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N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I:##b##b##</w:t>
        <w:br/>
        <w:t>#######O#######################��##########��##########��##################?####?######?##################################################����########################8###W#######k###?##########l!##################(###7#######7#######7#######k#######k#######k#######?######?######?######?######?######?######?##$###?##?##6&amp;##?##?##-###########################`#######################k#######k#######`#######`#######?##############################7###############7###4###&amp;!######?######?######?######`###?##########7###############7#######?##############?######################################################`#######?##############?######?####### ##############################################################################o ######7#######����####</w:t>
      </w:r>
      <w:r>
        <w:rPr/>
        <w:t>纝觙</w:t>
      </w:r>
      <w:r>
        <w:rPr/>
        <w:t>5</w:t>
      </w:r>
      <w:r>
        <w:rPr/>
        <w:t>短</w:t>
      </w:r>
      <w:r>
        <w:rPr/>
        <w:t>#########����####?##?##; ##############?######&lt;!##0###l!######C ##,###?######?##?##?######o ##############################################################################?######################o ##P###k###"###?######?######?######?##?##################################k#######k#######k#######?######?######################################&gt;###d###################################k#######k#######k#######l!######`#######`#######`#######`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k#######k#######k#######k#######k#######k###############################################################k#######k#######k#####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鬴</w:t>
      </w:r>
      <w:r>
        <w:rPr/>
        <w:t>ck/</w:t>
      </w:r>
      <w:r>
        <w:rPr/>
        <w:t>摛娎</w:t>
      </w:r>
      <w:r>
        <w:rPr/>
        <w:t>r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</w:t>
      </w:r>
      <w:r>
        <w:rPr/>
        <w:t>r�??</w:t>
      </w:r>
      <w:r>
        <w:rPr/>
        <w:t>歔鬴</w:t>
      </w:r>
      <w:r>
        <w:rPr/>
        <w:t>ck/</w:t>
      </w:r>
      <w:r>
        <w:rPr/>
        <w:t>摛</w:t>
      </w:r>
      <w:r>
        <w:rPr/>
        <w:t>?N#�####?b</w:t>
      </w:r>
      <w:r>
        <w:rPr/>
        <w:t>査</w:t>
      </w:r>
      <w:r>
        <w:rPr/>
        <w:t>%?t^??W[,{???_</w:t>
      </w:r>
      <w:r>
        <w:rPr/>
        <w:t>喫</w:t>
      </w:r>
      <w:r>
        <w:rPr/>
        <w:t>%?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</w:t>
      </w:r>
      <w:r>
        <w:rPr/>
        <w:t>搣</w:t>
      </w:r>
      <w:r>
        <w:rPr/>
        <w:t>##$Rzl</w:t>
      </w:r>
    </w:p>
    <w:p>
      <w:pPr>
        <w:pStyle w:val="PreformattedText"/>
        <w:bidi w:val="0"/>
        <w:jc w:val="left"/>
        <w:rPr/>
      </w:pPr>
      <w:r>
        <w:rPr/>
        <w:t>#(#/e</w:t>
      </w:r>
      <w:r>
        <w:rPr/>
        <w:t>豊</w:t>
      </w:r>
      <w:r>
        <w:rPr/>
        <w:t>}T</w:t>
      </w:r>
      <w:r>
        <w:rPr/>
        <w:t>銷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歔蒩漁</w:t>
      </w:r>
      <w:r>
        <w:rPr/>
        <w:t>,{2#3#9#</w:t>
      </w:r>
      <w:r>
        <w:rPr/>
        <w:t>漢杗</w:t>
      </w:r>
      <w:r>
        <w:rPr/>
        <w:t>(u,{2#3#2#</w:t>
      </w:r>
      <w:r>
        <w:rPr/>
        <w:t>漢</w:t>
      </w:r>
      <w:r>
        <w:rPr/>
        <w:t>####(WHh#0FO##$Rzl</w:t>
      </w:r>
    </w:p>
    <w:p>
      <w:pPr>
        <w:pStyle w:val="PreformattedText"/>
        <w:bidi w:val="0"/>
        <w:jc w:val="left"/>
        <w:rPr/>
      </w:pPr>
      <w:r>
        <w:rPr/>
        <w:t>#(#/e</w:t>
      </w:r>
      <w:r>
        <w:rPr/>
        <w:t>豊</w:t>
      </w:r>
      <w:r>
        <w:rPr/>
        <w:t>}T</w:t>
      </w:r>
      <w:r>
        <w:rPr/>
        <w:t>銷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歔蒩漁</w:t>
      </w:r>
      <w:r>
        <w:rPr/>
        <w:t>,{2#3#9#</w:t>
      </w:r>
      <w:r>
        <w:rPr/>
        <w:t>漢杗</w:t>
      </w:r>
      <w:r>
        <w:rPr/>
        <w:t>(u,{2#3#2#</w:t>
      </w:r>
      <w:r>
        <w:rPr/>
        <w:t>漢</w:t>
      </w:r>
      <w:r>
        <w:rPr/>
        <w:t>##??#k@b</w:t>
        <w:tab/>
        <w:t xml:space="preserve">?0&amp; &amp; 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簆</w:t>
      </w:r>
      <w:r>
        <w:rPr/>
        <w:t>?</w:t>
      </w:r>
      <w:r>
        <w:rPr/>
        <w:t>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蒩</w:t>
      </w:r>
      <w:r>
        <w:rPr/>
        <w:t>r</w:t>
      </w:r>
      <w:r>
        <w:rPr/>
        <w:t>婔</w:t>
      </w:r>
      <w:r>
        <w:rPr/>
        <w:t>fck</w:t>
      </w:r>
      <w:r>
        <w:rPr/>
        <w:t>簆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&amp; &amp; </w:t>
      </w:r>
    </w:p>
    <w:p>
      <w:pPr>
        <w:pStyle w:val="PreformattedText"/>
        <w:bidi w:val="0"/>
        <w:jc w:val="left"/>
        <w:rPr/>
      </w:pPr>
      <w:r>
        <w:rPr/>
        <w:t>0#0</w:t>
      </w:r>
      <w:r>
        <w:rPr/>
        <w:t>簆</w:t>
      </w:r>
      <w:r>
        <w:rPr/>
        <w:t>dk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2#3#2#</w:t>
      </w:r>
      <w:r>
        <w:rPr/>
        <w:t>漢</w:t>
      </w:r>
      <w:r>
        <w:rPr/>
        <w:t>,{1#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?b</w:t>
      </w:r>
      <w:r>
        <w:rPr/>
        <w:t>柫</w:t>
      </w:r>
      <w:r>
        <w:rPr/>
        <w:t>?[</w:t>
      </w:r>
      <w:r>
        <w:rPr/>
        <w:t>鬴</w:t>
      </w:r>
      <w:r>
        <w:rPr/>
        <w:t>ckKN#0####################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#######D###H###`###b###d###f###j###l###2</w:t>
        <w:tab/>
        <w:t>##4</w:t>
        <w:tab/>
        <w:t>###</w:t>
        <w:br/>
        <w:t>##L</w:t>
        <w:br/>
        <w:t>##`</w:t>
        <w:br/>
        <w:t>##�</w:t>
        <w:br/>
        <w:t>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2###2###2###2###2## 2##"2##&amp;2##(2##,2##</w:t>
      </w:r>
      <w:r>
        <w:rPr/>
        <w:t>鲭揠与鲭揠揠频て肫</w:t>
      </w:r>
      <w:r>
        <w:rPr/>
        <w:t>?</w:t>
      </w:r>
      <w:r>
        <w:rPr/>
        <w:t>喌</w:t>
      </w:r>
      <w:r>
        <w:rPr/>
        <w:t>?</w:t>
      </w:r>
      <w:r>
        <w:rPr/>
        <w:t>膂膂</w:t>
      </w:r>
      <w:r>
        <w:rPr/>
        <w:t>?</w:t>
      </w:r>
      <w:r>
        <w:rPr/>
        <w:t>雡</w:t>
      </w:r>
      <w:r>
        <w:rPr/>
        <w:t>okokokok############hO\(####j#####hO\(#U####h</w:t>
      </w:r>
      <w:r>
        <w:rPr/>
        <w:t>蓕</w:t>
      </w:r>
      <w:r>
        <w:rPr/>
        <w:t>?@?#OJ##PJ##QJ##o(##U####h</w:t>
      </w:r>
      <w:r>
        <w:rPr/>
        <w:t>蓕</w:t>
      </w:r>
      <w:r>
        <w:rPr/>
        <w:t>?CJ##OJ##PJ##QJ##RH?o(###h</w:t>
      </w:r>
      <w:r>
        <w:rPr/>
        <w:t>蓕</w:t>
      </w:r>
      <w:r>
        <w:rPr/>
        <w:t>?CJ##OJ##PJ##QJ##RH?o(#!#h</w:t>
      </w:r>
      <w:r>
        <w:rPr/>
        <w:t>蓕</w:t>
      </w:r>
      <w:r>
        <w:rPr/>
        <w:t>?@</w:t>
      </w:r>
      <w:r>
        <w:rPr/>
        <w:t>堷�</w:t>
      </w:r>
      <w:r>
        <w:rPr/>
        <w:t>CJ##OJ##PJ##QJ##RH?o(#!#h</w:t>
      </w:r>
      <w:r>
        <w:rPr/>
        <w:t>蓕</w:t>
      </w:r>
      <w:r>
        <w:rPr/>
        <w:t>?@</w:t>
      </w:r>
      <w:r>
        <w:rPr/>
        <w:t>堷�</w:t>
      </w:r>
      <w:r>
        <w:rPr/>
        <w:t>CJ##OJ##PJ##QJ##RH?o(###h</w:t>
      </w:r>
      <w:r>
        <w:rPr/>
        <w:t>蓕</w:t>
      </w:r>
      <w:r>
        <w:rPr/>
        <w:t>?@</w:t>
      </w:r>
      <w:r>
        <w:rPr/>
        <w:t>堹�</w:t>
      </w:r>
      <w:r>
        <w:rPr/>
        <w:t>OJ##PJ##QJ##o(###hf2?OJ##PJ##QJ##o(###h</w:t>
      </w:r>
      <w:r>
        <w:rPr/>
        <w:t>蓕</w:t>
      </w:r>
      <w:r>
        <w:rPr/>
        <w:t>?CJ #OJ##PJ##QJ##o(###h</w:t>
      </w:r>
      <w:r>
        <w:rPr/>
        <w:t>蓕</w:t>
      </w:r>
      <w:r>
        <w:rPr/>
        <w:t>?OJ##PJ##QJ##o(###h</w:t>
      </w:r>
      <w:r>
        <w:rPr/>
        <w:t>蓕</w:t>
      </w:r>
      <w:r>
        <w:rPr/>
        <w:t>?OJ##PJ##QJ##(################:###D###F###?###########?###########?###########?###########?###########?#############################################################################################################################################################################$#If####</w:t>
        <w:tab/>
        <w:t>###$##$#If####a$#####$#If####`##kd#####$##$#If#####?##4##?#########################</w:t>
      </w:r>
      <w:r>
        <w:rPr/>
        <w:t>擷</w:t>
      </w:r>
      <w:r>
        <w:rPr/>
        <w:t>??##??�#?#################?###�#######�#######�#######�#######�#######�#####??#6##?###�#?###�#?###�#?###�4?##</w:t>
        <w:br/>
        <w:t>###a?##f4#####$#If######F###H###R###^###j###i############`############`############Z########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?L ?�#?################�#:#################�#?################�#S##################?###�#######�#######�#######�#######�#######�#####??#6##?###�###�###�###�#?###�###�###�###�#?###�###�###�###�#?###�###�###�###�4?##</w:t>
        <w:br/>
        <w:t>###a?####j###l###r###~###2</w:t>
        <w:tab/>
        <w:t>##?###########?###########?###########?#############################################################################################################################################################################################################$#If########$#If####p##kdD####$##$#If#####?##?#########################</w:t>
      </w:r>
      <w:r>
        <w:rPr/>
        <w:t>擷</w:t>
      </w:r>
      <w:r>
        <w:rPr/>
        <w:t>??##???�#?################�####################?###�#######�#######�#######�#######�#######�#####??#6##?###�###�#?###�###�#?###�###�#?###�###�4?##</w:t>
        <w:br/>
        <w:t>###a?####2</w:t>
        <w:tab/>
        <w:t>##4</w:t>
        <w:tab/>
        <w:t>##&lt;</w:t>
        <w:tab/>
        <w:t>##&gt;</w:t>
        <w:tab/>
        <w:t>##F</w:t>
        <w:tab/>
        <w:t>##r</w:t>
        <w:tab/>
        <w:t>##t</w:t>
        <w:tab/>
        <w:t>##?##?##?##?##?##?##|############v############v############p############j############j############j############j############j############j############j############j####################$#If########$#If########$#If####?#kd?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?�#?################�#?################�#r##################?###�#######�#######�#######�#######�#######�#####??#6##?###�###�###�#?###�###�###�#?###�###�###�#?###�###�###�4?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#</w:t>
        <w:br/>
        <w:t>###</w:t>
        <w:br/>
        <w:t>###</w:t>
        <w:br/>
        <w:t>###</w:t>
        <w:br/>
        <w:t>##?###########?###########?###########?###########?###########?###########?###########?###########?###########?###########v############p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?##?##################?##################r##################?###�#######�#######�#######�#######�#######�#####??#6##?###�###�###�#?###�###�###�#?###�###�###�#?###�###�###�4?##</w:t>
        <w:br/>
        <w:t>###a?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L</w:t>
        <w:br/>
        <w:t>##R</w:t>
        <w:br/>
        <w:t>##`</w:t>
        <w:br/>
        <w:t>##?##?###########?###########?###########?###########}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j�###$#If####a$#####$#If#####f##kd"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?##?##?##?##?##?##?##y############s############g############g############g############s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j�###$#If####a$#####$#If#####?#kd?###$##$#If#####?##4##?#########################</w:t>
      </w:r>
      <w:r>
        <w:rPr/>
        <w:t>斊</w:t>
      </w:r>
      <w:r>
        <w:rPr/>
        <w:t>##?##???�###############����##?####����#########?###�#######�#######�#######�#######�#######�#####??#6##?###?###?###�###�#?###�����#?###�###�#?����###�2?####3#2?######2?##</w:t>
        <w:br/>
        <w:t>###4?##</w:t>
        <w:br/>
        <w:t>###a?##f4###?##?##2###e############_########################################################################################################################################################################$#If####?#kd?###$##$#If#####?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??##?�#?############���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�����#?####����#########?###�#######�#######�#######�#######�#######�#####??#6##?###?###?###�###�###�#?###���������#?###�###�###�#?��������###�2?####3#2?######2?######2?####3#4?##</w:t>
        <w:br/>
        <w:t>###a?####2###4###6###8###:###?###########?###########+############?##########################f##kd%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:###&lt;###&gt;###@###B###?###########?###########+############?##########################f##kdK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B###D###F###H###J###?###########?###########+############?##########################f##kdq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J###L###N###P###R###?###########?###########+############?#####################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#</w:t>
        <w:tab/>
        <w:t>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R###T###V###X###Z###?###########?###########+############?#####################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*</w:t>
        <w:br/>
        <w:t>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Z###\###^###`###b###?###########?###########+############?#####################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P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b###d###p###r###t###?###########?###########+############?##########################f##kd</w:t>
        <w:tab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t###v###x###z###?##?###########?###########+############?##########################f##kd/#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?##?##?##?##?##?###########?###########?###########?###############################################################################################################################################################################################################################$#If########$#If#####f##kd?###$##$#If#####?##?#########################</w:t>
      </w:r>
      <w:r>
        <w:rPr/>
        <w:t>斊</w:t>
      </w:r>
      <w:r>
        <w:rPr/>
        <w:t>##?##??�#?#################?###�#######�#######�#######�#######�#######�#####??#6##?###?###?###�#?###�#?###�#?###�2?##</w:t>
        <w:br/>
        <w:t>#3#4?##</w:t>
        <w:br/>
        <w:t>###a?####?##?##?##?###2##?###########?###########w############w###################################################################################################################################################################################</w:t>
        <w:br/>
        <w:t>###$##$#G$#If####a$######$#G$#If####u##kdU####$##$#If#####?##?#########################</w:t>
      </w:r>
      <w:r>
        <w:rPr/>
        <w:t>擹</w:t>
      </w:r>
      <w:r>
        <w:rPr/>
        <w:t>??##?n#?�#?################�#1##################?###�#######�#######�#######�#######�#######�#####??#6##?###?###?###�###�#?###�###�#?###�###�#?###�###�4?##</w:t>
        <w:br/>
        <w:t>###a?####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鬴</w:t>
      </w:r>
      <w:r>
        <w:rPr/>
        <w:t>ck/</w:t>
      </w:r>
      <w:r>
        <w:rPr/>
        <w:t>摛娎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7#-#0### #P#A#G#E# ###6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7#-#0### #P#A#G#E# ###6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2###2###2###2###2## 2##$2##&amp;2##*2##,2##@2##B2##^2##`2##?##?###########?###########?###########?###########?###########?###########?###########?###########?###########?###########?###########?###########?###########?###########?###########################$#a$#gd?#######$#a$##############d?##b##kd?###$##$#If#####?##?#########################???##??##?#################?###�#######�#######�#######�#######�#######�#####??#6##?###?###?###�#?###�#?###�#?###�4?##</w:t>
        <w:br/>
        <w:t>###a?####,2##&gt;2##@2##B2##\2##`2##b2##d2##j2##l2##n2##p2##|2##~2##?##?##?##?##?##?##?##?##?##?##?##?##?##?##?##?##?##?##</w:t>
      </w:r>
      <w:r>
        <w:rPr/>
        <w:t>镪镝邮邮篮蜡困镝邮邮篮蜡困铮</w:t>
      </w:r>
      <w:r>
        <w:rPr/>
        <w:t>?##############################################################################################################################################h</w:t>
      </w:r>
      <w:r>
        <w:rPr/>
        <w:t>蓕</w:t>
      </w:r>
      <w:r>
        <w:rPr/>
        <w:t>?@?#OJ##PJ##QJ##o(###hO\(####h?###h</w:t>
      </w:r>
      <w:r>
        <w:rPr/>
        <w:t>蓕</w:t>
      </w:r>
      <w:r>
        <w:rPr/>
        <w:t>?o(###h??0J##mH##nH##u##</w:t>
        <w:br/>
        <w:t>#h?##0J#####j#####h?##0J##U####h?##0J##aJ##o(###h?+##h?##0J##RH?aJ##o(###h##?0J##aJ##o(#</w:t>
        <w:tab/>
        <w:t>#h?##o(###h</w:t>
      </w:r>
      <w:r>
        <w:rPr/>
        <w:t>蓕</w:t>
      </w:r>
      <w:r>
        <w:rPr/>
        <w:t>?#</w:t>
        <w:tab/>
        <w:t>#h</w:t>
      </w:r>
      <w:r>
        <w:rPr/>
        <w:t>蓕</w:t>
      </w:r>
      <w:r>
        <w:rPr/>
        <w:t>?o(#</w:t>
      </w:r>
    </w:p>
    <w:p>
      <w:pPr>
        <w:pStyle w:val="PreformattedText"/>
        <w:bidi w:val="0"/>
        <w:jc w:val="left"/>
        <w:rPr/>
      </w:pPr>
      <w:r>
        <w:rPr/>
        <w:t>#h?##OJ##o(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?########G##0##P=#&amp;P</w:t>
        <w:tab/>
        <w:t xml:space="preserve">#1?#2P##:p?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?:V###?##4##</w:t>
      </w:r>
      <w:r>
        <w:rPr/>
        <w:t>擷</w:t>
      </w:r>
      <w:r>
        <w:rPr/>
        <w:t>??###�#######�#######�#######�#######�#######�#####??#6##?##,?###5?###?4?######4?##</w:t>
        <w:br/>
        <w:t>###f4#?#$##$#If#####?#!v##h##v##?#v##:##v##?#v##S#:V###?##</w:t>
      </w:r>
      <w:r>
        <w:rPr/>
        <w:t>擷</w:t>
      </w:r>
      <w:r>
        <w:rPr/>
        <w:t>??###�#######�#######�#######�#######�#######�#####??#6##?##,?###5?###?5?###:#5?###?5?###S#4?######4?##</w:t>
        <w:br/>
        <w:t>###?#$##$#If#####?#!v##h##v##?#v####:V###?##</w:t>
      </w:r>
      <w:r>
        <w:rPr/>
        <w:t>擷</w:t>
      </w:r>
      <w:r>
        <w:rPr/>
        <w:t>??###�#######�#######�#######�#######�#######�#####??#6##?##,?###5?###?5?#####4?######4?##</w:t>
        <w:br/>
        <w:t>###?#$##$#If#####?#!v##h##v##?#v##?#v##r#:V###?##???###�#######�#######�#######�#######�#######�#####??#6##?##,?###5?###?5?###?5?###r#4?######4?##</w:t>
        <w:br/>
        <w:t>###?#$##$#If#####?#!v##h##v##?#v##?#v##r#:V###?##</w:t>
      </w:r>
      <w:r>
        <w:rPr/>
        <w:t>斶</w:t>
      </w:r>
      <w:r>
        <w:rPr/>
        <w:t>$#?###�#######�#######�#######�#######�#######�#####??#6##?##5?###?5?###?5?###r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###v##?:V###?##4##</w:t>
      </w:r>
      <w:r>
        <w:rPr/>
        <w:t>斊</w:t>
      </w:r>
      <w:r>
        <w:rPr/>
        <w:t>##?###�#######�#######�#######�#######�#######�#####??#6##?##,?###5?#####5?###?/?###��������/?###��������/?######�####2?####3#2?######2?##</w:t>
        <w:br/>
        <w:t>###4?######4?##</w:t>
        <w:br/>
        <w:t>###f4#?#$##$#If#####?#!v##h##v##?#v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:V###?##</w:t>
      </w:r>
      <w:r>
        <w:rPr/>
        <w:t>斊</w:t>
      </w:r>
      <w:r>
        <w:rPr/>
        <w:t>##?###�#######�#######�#######�#######�#######�#####??#6##?##,?###,?###5?###?5?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?/?##</w:t>
        <w:br/>
        <w:t>��������/?###��������/?###��������2?####3#2?######2?######2?###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:V###?##</w:t>
      </w:r>
      <w:r>
        <w:rPr/>
        <w:t>斊</w:t>
      </w:r>
      <w:r>
        <w:rPr/>
        <w:t>##?###�#######�#######�#######�#######�#######�#####??#6##?##,?###5?###?2?##</w:t>
        <w:br/>
        <w:t>#3#4?######4?##</w:t>
        <w:br/>
        <w:t>###?#$##$#If#####?#!v##h##v##?#v##1#:V###?##</w:t>
      </w:r>
      <w:r>
        <w:rPr/>
        <w:t>擹</w:t>
      </w:r>
      <w:r>
        <w:rPr/>
        <w:t>??###�#######�#######�#######�#######�#######�#####??#6##?##,?###5?###?5?###1#4?######4?##</w:t>
        <w:br/>
        <w:t>###?#$##$#If#####?#!v##h##v##?:V###?##???###�#######�#######�#######�#######�#######�#####??#6##?##5?###?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?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?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?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Z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:###N###N###N###Q#######,2##?##############F###j###2</w:t>
        <w:tab/>
        <w:t>##?###</w:t>
        <w:br/>
        <w:t>##?##?##2###:###B###J###R###Z###b###t###?##?###2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-###4###7###A###H###K###Q###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0?###########1?#########0###D###[###############7###K###[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#######�1#�2000#�27#�Day#�Month#�Year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$###(###)###.###/###2###3###4###6###8###9###&gt;###?###?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%###&amp;###(###*###.###0###5###8###&lt;###?###@###B###F###G###I###K###O###Q###V###Y###]###`###a###b###h###v###w###y###?##?##?##?##?##?##?##?##?##?##?##?##?##?##?#######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.###7###B###K###V###X###[#########################################################################################################################################################################################################################################!###9###:###Z###[###i###j###k###n###x###y#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X###[#####3###s###s###s###3###s###3###3###3###########################/###6###B###E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0###7###D###K###X###[#####################################################/###2###</w:t>
        <w:tab/>
        <w:t>###</w:t>
        <w:br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X###[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</w:t>
      </w:r>
    </w:p>
    <w:p>
      <w:pPr>
        <w:pStyle w:val="PreformattedText"/>
        <w:bidi w:val="0"/>
        <w:jc w:val="left"/>
        <w:rPr/>
      </w:pPr>
      <w:r>
        <w:rPr/>
        <w:t>###?##?%#~r'#O\(#?8###=#f2???</w:t>
      </w:r>
      <w:r>
        <w:rPr/>
        <w:t>隢</w:t>
      </w:r>
      <w:r>
        <w:rPr/>
        <w:t>?##?=?</w:t>
      </w:r>
      <w:r>
        <w:rPr/>
        <w:t>蓕</w:t>
      </w:r>
      <w:r>
        <w:rPr/>
        <w:t>?4J???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####Z###X#######X##</w:t>
        <w:br/>
        <w:t>####X##2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?jK</w:t>
      </w:r>
      <w:r>
        <w:rPr/>
        <w:t>鵅</w:t>
      </w:r>
      <w:r>
        <w:rPr/>
        <w:t>?######M###?################M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??####?2###############</w:t>
        <w:tab/>
        <w:t>###</w:t>
        <w:tab/>
        <w:t>#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##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4###########Microsoft Office Word###@####F?####@#####</w:t>
      </w:r>
      <w:r>
        <w:rPr/>
        <w:t>莗</w:t>
      </w:r>
      <w:r>
        <w:rPr/>
        <w:t xml:space="preserve">?@#### </w:t>
      </w:r>
      <w:r>
        <w:rPr/>
        <w:t>樌</w:t>
      </w:r>
      <w:r>
        <w:rPr/>
        <w:t>#</w:t>
      </w:r>
      <w:r>
        <w:rPr/>
        <w:t>捥</w:t>
      </w:r>
      <w:r>
        <w:rPr/>
        <w:t>#@####</w:t>
      </w:r>
      <w:r>
        <w:rPr/>
        <w:t>腪</w:t>
      </w:r>
      <w:r>
        <w:rPr/>
        <w:t>E5</w:t>
      </w:r>
      <w:r>
        <w:rPr/>
        <w:t>短</w:t>
      </w:r>
      <w:r>
        <w:rPr/>
        <w:t>#############M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&amp;###?��(###)###*###+###,###-###.###/###0###1###2###3###4###5###6###7###8###9###:###?��&lt;###=###&gt;###?###@###A###B###?��D###E###F###G###H###I###J###?��?��M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犝醘</w:t>
      </w:r>
      <w:r>
        <w:rPr/>
        <w:t>5</w:t>
      </w:r>
      <w:r>
        <w:rPr/>
        <w:t>短</w:t>
      </w:r>
      <w:r>
        <w:rPr/>
        <w:t>#O###�#######D#a#t#a#########################################################</w:t>
        <w:br/>
        <w:t>###������������########################################q#######1#T#a#b#l#e#################################################################����####################################'###?######W#o#r#d#D#o#c#u#m#e#n#t#####################################################����########################################I: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