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�#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8_####bjbjqPqP######################Cn###:###:##L#######O#######################��##########��##########��##################?################################################################&amp;#######?######?######?##8####%##?##?##?##&amp;########9##?##n&amp;######n&amp;##(###?######?######?######?######?######?######?######?######?######?######?######?######?##$###?##h###]=##z###?##-###########################?######################?######?######?######?######?##############################?##############?##4###?######?######?######?######?##?##########?##############?######?##############?######################################################?######?##############?######?##:####0##,###########################################################################?######?######b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癏</w:t>
      </w:r>
      <w:r>
        <w:rPr/>
        <w:t>?</w:t>
      </w:r>
      <w:r>
        <w:rPr/>
        <w:t>碹</w:t>
      </w:r>
      <w:r>
        <w:rPr/>
        <w:t>?########?######d(##p###J0##</w:t>
        <w:br/>
        <w:t>###########Z3##,###?##0####9######T0##R###?######?##?##?######?##############################################################################?######################?##?##?######?######?######?######?######################################?######?######?######?######?######################################v*##X###################################?######?######?#######9######?######?######?######?##############&amp;#######&amp;#######&amp;###?##?######&amp;#######&amp;#######&amp;#######?######&amp;#######&amp;#######&amp;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M??</w:t>
      </w:r>
      <w:r>
        <w:rPr/>
        <w:t>奾</w:t>
      </w:r>
      <w:r>
        <w:rPr/>
        <w:t>?h#S4</w:t>
      </w:r>
      <w:r>
        <w:rPr/>
        <w:t>娎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#N#0vu</w:t>
      </w:r>
      <w:r>
        <w:rPr/>
        <w:t>婲篘</w:t>
      </w:r>
    </w:p>
    <w:p>
      <w:pPr>
        <w:pStyle w:val="PreformattedText"/>
        <w:bidi w:val="0"/>
        <w:jc w:val="left"/>
        <w:rPr/>
      </w:pPr>
      <w:r>
        <w:rPr/>
        <w:t>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?#RI</w:t>
      </w:r>
      <w:r>
        <w:rPr/>
        <w:t>媞</w:t>
      </w:r>
      <w:r>
        <w:rPr/>
        <w:t>}#N</w:t>
      </w:r>
      <w:r>
        <w:rPr/>
        <w:t>鑮</w:t>
      </w:r>
      <w:r>
        <w:rPr/>
        <w:t>_?#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#'`%R##</w:t>
      </w:r>
      <w:r>
        <w:rPr/>
        <w:t>鶴</w:t>
      </w:r>
      <w:r>
        <w:rPr/>
        <w:t>#ut^#g</w:t>
      </w:r>
      <w:r>
        <w:rPr/>
        <w:t>錯</w:t>
      </w:r>
      <w:r>
        <w:rPr/>
        <w:t>##OOE\@b#b</w:t>
      </w:r>
      <w:r>
        <w:rPr/>
        <w:t>遯</w:t>
      </w:r>
      <w:r>
        <w:rPr/>
        <w:t>mi@b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#?q</w:t>
      </w:r>
      <w:r>
        <w:rPr/>
        <w:t>奯喖</w:t>
      </w:r>
      <w:r>
        <w:rPr/>
        <w:t>x####</w:t>
      </w:r>
      <w:r>
        <w:rPr/>
        <w:t>烻</w:t>
      </w:r>
      <w:r>
        <w:rPr/>
        <w:t>#0#0#0JT</w:t>
      </w:r>
    </w:p>
    <w:p>
      <w:pPr>
        <w:pStyle w:val="PreformattedText"/>
        <w:bidi w:val="0"/>
        <w:jc w:val="left"/>
        <w:rPr/>
      </w:pPr>
      <w:r>
        <w:rPr/>
        <w:t>##�?#f#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#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4?</w:t>
      </w:r>
      <w:r>
        <w:rPr/>
        <w:t>娿</w:t>
      </w:r>
      <w:r>
        <w:rPr/>
        <w:t>N#t</w:t>
      </w:r>
      <w:r>
        <w:rPr/>
        <w:t>篘</w:t>
      </w:r>
      <w:r>
        <w:rPr/>
        <w:t>############?#0#0#0J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#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4?</w:t>
      </w:r>
      <w:r>
        <w:rPr/>
        <w:t>娿</w:t>
      </w:r>
      <w:r>
        <w:rPr/>
        <w:t>N#t</w:t>
      </w:r>
      <w:r>
        <w:rPr/>
        <w:t>篘</w:t>
      </w:r>
      <w:r>
        <w:rPr/>
        <w:t>############</w:t>
      </w:r>
      <w:r>
        <w:rPr/>
        <w:t>孨</w:t>
      </w:r>
      <w:r>
        <w:rPr/>
        <w:t>#04</w:t>
      </w:r>
      <w:r>
        <w:rPr/>
        <w:t>奒</w:t>
      </w:r>
      <w:r>
        <w:rPr/>
        <w:t>Nr�#f#�sS?Bl?JTf}</w:t>
      </w:r>
      <w:r>
        <w:rPr/>
        <w:t>豊剉</w:t>
      </w:r>
      <w:r>
        <w:rPr/>
        <w:t>gQ</w:t>
      </w:r>
      <w:r>
        <w:rPr/>
        <w:t>筟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?#0#0#0M?#(#?(u#WW['Y</w:t>
      </w:r>
      <w:r>
        <w:rPr/>
        <w:t>隱</w:t>
      </w:r>
      <w:r>
        <w:rPr/>
        <w:t>)###</w:t>
      </w:r>
      <w:r>
        <w:rPr/>
        <w:t>癳</w:t>
      </w:r>
      <w:r>
        <w:rPr/>
        <w:t>?c^#0#0#0#0#0#0#0CQ</w:t>
      </w:r>
    </w:p>
    <w:p>
      <w:pPr>
        <w:pStyle w:val="PreformattedText"/>
        <w:bidi w:val="0"/>
        <w:jc w:val="left"/>
        <w:rPr/>
      </w:pPr>
      <w:r>
        <w:rPr/>
        <w:t>####?^f}</w:t>
      </w:r>
      <w:r>
        <w:rPr/>
        <w:t>豊</w:t>
      </w:r>
    </w:p>
    <w:p>
      <w:pPr>
        <w:pStyle w:val="PreformattedText"/>
        <w:bidi w:val="0"/>
        <w:jc w:val="left"/>
        <w:rPr/>
      </w:pPr>
      <w:r>
        <w:rPr/>
        <w:t>##�?#f</w:t>
      </w:r>
      <w:r>
        <w:rPr/>
        <w:t>孨</w:t>
      </w:r>
      <w:r>
        <w:rPr/>
        <w:tab/>
        <w:t>�##?/f</w:t>
      </w:r>
    </w:p>
    <w:p>
      <w:pPr>
        <w:pStyle w:val="PreformattedText"/>
        <w:bidi w:val="0"/>
        <w:jc w:val="left"/>
        <w:rPr/>
      </w:pPr>
      <w:r>
        <w:rPr/>
        <w:t>#?&amp;T####)R#0#0o`###0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??w?</w:t>
      </w:r>
      <w:r>
        <w:rPr/>
        <w:t>娎</w:t>
      </w:r>
      <w:r>
        <w:rPr/>
        <w:t>rU~,g#</w:t>
      </w:r>
      <w:r>
        <w:rPr/>
        <w:t>怲惈圝</w:t>
      </w:r>
      <w:r>
        <w:rPr/>
        <w:t>TKN?</w:t>
      </w:r>
      <w:r>
        <w:rPr/>
        <w:t>錯</w:t>
      </w:r>
      <w:r>
        <w:rPr/>
        <w:t>#0#0#0#0w?##0?D</w:t>
      </w:r>
      <w:r>
        <w:rPr/>
        <w:t>杊園</w:t>
      </w:r>
      <w:r>
        <w:rPr/>
        <w:t>b:y)Ro`w?{</w:t>
      </w:r>
      <w:r>
        <w:rPr/>
        <w:t>錯</w:t>
      </w:r>
      <w:r>
        <w:rPr/>
        <w:t>######?#n#Q</w:t>
      </w:r>
      <w:r>
        <w:rPr/>
        <w:t>錯</w:t>
      </w:r>
      <w:r>
        <w:rPr/>
        <w:t>bk##)R#0#0#0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##�?#f</w:t>
        <w:tab/>
        <w:t>N</w:t>
        <w:tab/>
        <w:t>�###0#0#0#0#0?</w:t>
      </w:r>
      <w:r>
        <w:rPr/>
        <w:t>擭</w:t>
      </w:r>
      <w:r>
        <w:rPr/>
        <w:t>#0#0#0?mQ</w:t>
      </w:r>
    </w:p>
    <w:p>
      <w:pPr>
        <w:pStyle w:val="PreformattedText"/>
        <w:bidi w:val="0"/>
        <w:jc w:val="left"/>
        <w:rPr/>
      </w:pPr>
      <w:r>
        <w:rPr/>
        <w:t>#t^o`~v#RKN?</w:t>
      </w:r>
      <w:r>
        <w:rPr/>
        <w:t>孨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>##0#0#0#0#0?vQ</w:t>
      </w:r>
      <w:r>
        <w:rPr/>
        <w:t>諲</w:t>
      </w:r>
      <w:r>
        <w:rPr/>
        <w:t>#�####U?}?##??#l#W#0#0t^#0#0#g#0#0</w:t>
      </w:r>
      <w:r>
        <w:rPr/>
        <w:t>錯</w:t>
      </w:r>
      <w:r>
        <w:rPr/>
        <w:t>w</w:t>
      </w:r>
      <w:r>
        <w:rPr/>
        <w:t>嶓</w:t>
      </w:r>
      <w:r>
        <w:rPr/>
        <w:t>?n#Q</w:t>
      </w:r>
      <w:r>
        <w:rPr/>
        <w:t>錯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0o`#0#RKN#0#?{#0</w:t>
      </w:r>
    </w:p>
    <w:p>
      <w:pPr>
        <w:pStyle w:val="PreformattedText"/>
        <w:bidi w:val="0"/>
        <w:jc w:val="left"/>
        <w:rPr/>
      </w:pPr>
      <w:r>
        <w:rPr/>
        <w:t>#??#l#W#0#0t^#0#0#g#0#0</w:t>
      </w:r>
      <w:r>
        <w:rPr/>
        <w:t>錯</w:t>
      </w:r>
      <w:r>
        <w:rPr/>
        <w:t>w</w:t>
      </w:r>
      <w:r>
        <w:rPr/>
        <w:t>嶓</w:t>
      </w:r>
      <w:r>
        <w:rPr/>
        <w:t>?n#Q</w:t>
      </w:r>
      <w:r>
        <w:rPr/>
        <w:t>錯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&gt;?g(WmQ#P#g</w:t>
      </w:r>
      <w:r>
        <w:rPr/>
        <w:t>錘</w:t>
      </w:r>
      <w:r>
        <w:rPr/>
        <w:t>gQ#�</w:t>
      </w:r>
      <w:r>
        <w:rPr/>
        <w:t>漁</w:t>
      </w:r>
      <w:r>
        <w:rPr/>
        <w:br/>
        <w:t>N?)R</w:t>
      </w:r>
      <w:r>
        <w:rPr/>
        <w:t>噑</w:t>
      </w:r>
      <w:r>
        <w:rPr/>
        <w:t>~v#RKN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?g?N</w:t>
      </w:r>
      <w:r>
        <w:rPr/>
        <w:t>恗</w:t>
      </w:r>
      <w:r>
        <w:rPr/>
        <w:t>Q#P#g?#R</w:t>
      </w:r>
      <w:r>
        <w:rPr/>
        <w:t>漁</w:t>
      </w:r>
      <w:r>
        <w:rPr/>
        <w:br/>
        <w:t>N?)R</w:t>
      </w:r>
      <w:r>
        <w:rPr/>
        <w:t>噑</w:t>
      </w:r>
      <w:r>
        <w:rPr/>
        <w:t>~v#RKN</w:t>
      </w:r>
      <w:r>
        <w:rPr/>
        <w:t>孨</w:t>
      </w:r>
      <w:r>
        <w:rPr/>
        <w:t>AS#?{#0</w:t>
      </w:r>
    </w:p>
    <w:p>
      <w:pPr>
        <w:pStyle w:val="PreformattedText"/>
        <w:bidi w:val="0"/>
        <w:jc w:val="left"/>
        <w:rPr/>
      </w:pPr>
      <w:r>
        <w:rPr/>
        <w:t>#?vQ</w:t>
      </w:r>
      <w:r>
        <w:rPr/>
        <w:t>諲</w:t>
      </w:r>
      <w:r>
        <w:rPr/>
        <w:t>#�####4?</w:t>
      </w:r>
      <w:r>
        <w:rPr/>
        <w:t>娀</w:t>
      </w:r>
      <w:r>
        <w:rPr/>
        <w:t>?u##??JT?</w:t>
      </w:r>
      <w:r>
        <w:rPr/>
        <w:t>詃</w:t>
      </w:r>
      <w:r>
        <w:rPr/>
        <w:t>#0#0#0#0#0 # ##0??JT#?^?</w:t>
      </w:r>
      <w:r>
        <w:rPr/>
        <w:t>詃</w:t>
      </w:r>
      <w:r>
        <w:rPr/>
        <w:t>#0####</w:t>
        <w:tab/>
        <w:t>N#0</w:t>
      </w:r>
      <w:r>
        <w:rPr/>
        <w:t>烻郪婲鎇</w:t>
      </w:r>
      <w:r>
        <w:rPr/>
        <w:t>#�?x?{#T╜,g</w:t>
      </w:r>
      <w:r>
        <w:rPr/>
        <w:t>鯪</w:t>
      </w:r>
      <w:r>
        <w:rPr/>
        <w:t>?Bl</w:t>
      </w:r>
      <w:r>
        <w:rPr/>
        <w:t>剉婲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!qi</w:t>
      </w:r>
      <w:r>
        <w:rPr/>
        <w:t>恦</w:t>
      </w:r>
      <w:r>
        <w:rPr/>
        <w:t>u</w:t>
      </w:r>
      <w:r>
        <w:rPr/>
        <w:t>剉婲鎇颯汷</w:t>
      </w:r>
      <w:r>
        <w:rPr/>
        <w:t>x?�#b</w:t>
        <w:tab/>
        <w:t>gvQ</w:t>
      </w:r>
      <w:r>
        <w:rPr/>
        <w:t>諲</w:t>
      </w:r>
      <w:r>
        <w:rPr/>
        <w:t>?EQs</w:t>
      </w:r>
      <w:r>
        <w:rPr/>
        <w:t>栶</w:t>
      </w:r>
      <w:r>
        <w:rPr/>
        <w:t>?�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0#?NkX</w:t>
      </w:r>
      <w:r>
        <w:rPr/>
        <w:t>隱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烻</w:t>
      </w:r>
      <w:r>
        <w:rPr/>
        <w:t>JT</w:t>
      </w:r>
      <w:r>
        <w:rPr/>
        <w:t>鱓</w:t>
      </w:r>
      <w:r>
        <w:rPr/>
        <w:tab/>
        <w:t>g</w:t>
      </w:r>
      <w:r>
        <w:rPr/>
        <w:t>俌</w:t>
      </w:r>
      <w:r>
        <w:rPr/>
        <w:t>D</w:t>
      </w:r>
      <w:r>
        <w:rPr/>
        <w:t>杊</w:t>
      </w:r>
      <w:r>
        <w:rPr/>
        <w:t>?N@b:yKNhy</w:t>
      </w:r>
      <w:r>
        <w:rPr/>
        <w:t>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#g</w:t>
      </w:r>
      <w:r>
        <w:rPr/>
        <w:t>搣衏</w:t>
      </w:r>
      <w:r>
        <w:rPr/>
        <w:t>:y*grs</w:t>
      </w:r>
      <w:r>
        <w:rPr/>
        <w:t>豊</w:t>
      </w:r>
      <w:r>
        <w:rPr/>
        <w:t>&gt;k#0#�?kX</w:t>
      </w:r>
      <w:r>
        <w:rPr/>
        <w:t>隱</w:t>
      </w:r>
      <w:r>
        <w:rPr/>
        <w:t>D</w:t>
      </w:r>
      <w:r>
        <w:rPr/>
        <w:t>杊</w:t>
      </w:r>
      <w:r>
        <w:rPr/>
        <w:t>?N</w:t>
        <w:tab/>
        <w:t>�</w:t>
      </w:r>
    </w:p>
    <w:p>
      <w:pPr>
        <w:pStyle w:val="PreformattedText"/>
        <w:bidi w:val="0"/>
        <w:jc w:val="left"/>
        <w:rPr/>
      </w:pPr>
      <w:r>
        <w:rPr/>
        <w:t>#??JTMz k</w:t>
      </w:r>
      <w:r>
        <w:rPr/>
        <w:t>烻</w:t>
      </w:r>
      <w:r>
        <w:rPr/>
        <w:t>JT#P&gt;k#�QY#}gQ</w:t>
      </w:r>
      <w:r>
        <w:rPr/>
        <w:t>筟俌</w:t>
      </w:r>
      <w:r>
        <w:rPr/>
        <w:t>D</w:t>
      </w:r>
      <w:r>
        <w:rPr/>
        <w:t>杊</w:t>
      </w:r>
      <w:r>
        <w:rPr/>
        <w:t>?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#g#\</w:t>
        <w:tab/>
        <w:t>g</w:t>
      </w:r>
      <w:r>
        <w:rPr/>
        <w:t>俌</w:t>
      </w:r>
      <w:r>
        <w:rPr/>
        <w:t>4</w:t>
      </w:r>
      <w:r>
        <w:rPr/>
        <w:t>奒</w:t>
      </w:r>
      <w:r>
        <w:rPr/>
        <w:t>Nr�#f@b:yKN?M?g</w:t>
      </w:r>
      <w:r>
        <w:rPr/>
        <w:t>豊</w:t>
      </w:r>
      <w:r>
        <w:rPr/>
        <w:t>#0#�?kX</w:t>
      </w:r>
      <w:r>
        <w:rPr/>
        <w:t>隱</w:t>
      </w:r>
      <w:r>
        <w:rPr/>
        <w:t>D</w:t>
      </w:r>
      <w:r>
        <w:rPr/>
        <w:t>杊</w:t>
      </w:r>
      <w:r>
        <w:rPr/>
        <w:t>?N</w:t>
        <w:tab/>
        <w:t>�</w:t>
      </w:r>
    </w:p>
    <w:p>
      <w:pPr>
        <w:pStyle w:val="PreformattedText"/>
        <w:bidi w:val="0"/>
        <w:jc w:val="left"/>
        <w:rPr/>
      </w:pPr>
      <w:r>
        <w:rPr/>
        <w:t>#??JT</w:t>
      </w:r>
      <w:r>
        <w:rPr/>
        <w:t>郪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N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瀌蔛烻</w:t>
      </w:r>
      <w:r>
        <w:rPr/>
        <w:t>JT@b</w:t>
        <w:tab/>
        <w:t>gKN?#?�?</w:t>
      </w:r>
      <w:r>
        <w:rPr/>
        <w:t>烻</w:t>
      </w:r>
      <w:r>
        <w:rPr/>
        <w:t>JT</w:t>
      </w:r>
      <w:r>
        <w:rPr/>
        <w:t>譙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#�?</w:t>
      </w:r>
      <w:r>
        <w:rPr/>
        <w:t>峺搣</w:t>
      </w:r>
      <w:r>
        <w:rPr/>
        <w:t>N</w:t>
      </w:r>
      <w:r>
        <w:rPr/>
        <w:t>愂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gQ</w:t>
      </w:r>
      <w:r>
        <w:rPr/>
        <w:t>筟俌</w:t>
      </w:r>
      <w:r>
        <w:rPr/>
        <w:t>D</w:t>
      </w:r>
      <w:r>
        <w:rPr/>
        <w:t>杊</w:t>
      </w:r>
      <w:r>
        <w:rPr/>
        <w:t>?N</w:t>
        <w:tab/>
        <w:t>�#0#�?kX</w:t>
      </w:r>
      <w:r>
        <w:rPr/>
        <w:t>隱</w:t>
      </w:r>
      <w:r>
        <w:rPr/>
        <w:t>D</w:t>
      </w:r>
      <w:r>
        <w:rPr/>
        <w:t>杊</w:t>
      </w:r>
      <w:r>
        <w:rPr/>
        <w:t>?N</w:t>
        <w:tab/>
        <w:t>�</w:t>
      </w:r>
    </w:p>
    <w:p>
      <w:pPr>
        <w:pStyle w:val="PreformattedText"/>
        <w:bidi w:val="0"/>
        <w:jc w:val="left"/>
        <w:rPr/>
      </w:pPr>
      <w:r>
        <w:rPr/>
        <w:t>#?vQ</w:t>
      </w:r>
      <w:r>
        <w:rPr/>
        <w:t>諲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/ehy#�</w:t>
      </w:r>
    </w:p>
    <w:p>
      <w:pPr>
        <w:pStyle w:val="PreformattedText"/>
        <w:bidi w:val="0"/>
        <w:jc w:val="left"/>
        <w:rPr/>
      </w:pPr>
      <w:r>
        <w:rPr/>
        <w:t>###|vhy</w:t>
      </w:r>
      <w:r>
        <w:rPr/>
        <w:t>篘</w:t>
      </w:r>
      <w:r>
        <w:rPr/>
        <w:t>##?</w:t>
      </w:r>
      <w:r>
        <w:rPr/>
        <w:t>鴉篘</w:t>
      </w:r>
      <w:r>
        <w:rPr/>
        <w:t>##</w:t>
      </w:r>
      <w:r>
        <w:rPr/>
        <w:t>豊</w:t>
      </w:r>
      <w:r>
        <w:rPr/>
        <w:t>&gt;k</w:t>
      </w:r>
      <w:r>
        <w:rPr/>
        <w:t>篘</w:t>
      </w:r>
      <w:r>
        <w:rPr/>
        <w:t>##hyb</w:t>
      </w:r>
      <w:r>
        <w:rPr/>
        <w:t>椦慚</w:t>
      </w:r>
      <w:r>
        <w:rPr/>
        <w:t>?#</w:t>
      </w:r>
      <w:r>
        <w:rPr/>
        <w:t>癳</w:t>
      </w:r>
      <w:r>
        <w:rPr/>
        <w:t>?c^/#CQ)###hy</w:t>
      </w:r>
      <w:r>
        <w:rPr/>
        <w:t>赿</w:t>
      </w:r>
      <w:r>
        <w:rPr/>
        <w:t>_</w:t>
      </w:r>
      <w:r>
        <w:rPr/>
        <w:t>喖</w:t>
      </w:r>
      <w:r>
        <w:rPr/>
        <w:t>x##|vhy</w:t>
      </w:r>
      <w:r>
        <w:rPr/>
        <w:t>錯</w:t>
      </w:r>
      <w:r>
        <w:rPr/>
        <w:t>##</w:t>
      </w:r>
      <w:r>
        <w:rPr/>
        <w:t>衏</w:t>
      </w:r>
      <w:r>
        <w:rPr/>
        <w:t>:y</w:t>
      </w:r>
      <w:r>
        <w:rPr/>
        <w:t>錯</w:t>
      </w:r>
      <w:r>
        <w:rPr/>
        <w:t>##)Ro`##w?{</w:t>
      </w:r>
      <w:r>
        <w:rPr/>
        <w:t>錯</w:t>
      </w:r>
      <w:r>
        <w:rPr/>
        <w:t>####1#####################2#####################3#####################</w:t>
      </w:r>
    </w:p>
    <w:p>
      <w:pPr>
        <w:pStyle w:val="PreformattedText"/>
        <w:bidi w:val="0"/>
        <w:jc w:val="left"/>
        <w:rPr/>
      </w:pPr>
      <w:r>
        <w:rPr/>
        <w:t>#,ghy#�</w:t>
      </w:r>
    </w:p>
    <w:p>
      <w:pPr>
        <w:pStyle w:val="PreformattedText"/>
        <w:bidi w:val="0"/>
        <w:jc w:val="left"/>
        <w:rPr/>
      </w:pPr>
      <w:r>
        <w:rPr/>
        <w:t>###|vhy</w:t>
      </w:r>
      <w:r>
        <w:rPr/>
        <w:t>篘</w:t>
      </w:r>
      <w:r>
        <w:rPr/>
        <w:t>##?</w:t>
      </w:r>
      <w:r>
        <w:rPr/>
        <w:t>鴉篘</w:t>
      </w:r>
      <w:r>
        <w:rPr/>
        <w:t>##</w:t>
      </w:r>
      <w:r>
        <w:rPr/>
        <w:t>詃</w:t>
      </w:r>
      <w:r>
        <w:rPr/>
        <w:t>vu##</w:t>
      </w:r>
      <w:r>
        <w:rPr/>
        <w:t>豊</w:t>
      </w:r>
      <w:r>
        <w:rPr/>
        <w:t>&gt;k</w:t>
      </w:r>
      <w:r>
        <w:rPr/>
        <w:t>篘</w:t>
      </w:r>
      <w:r>
        <w:rPr/>
        <w:t>##hyb</w:t>
      </w:r>
      <w:r>
        <w:rPr/>
        <w:t>椦慚</w:t>
      </w:r>
      <w:r>
        <w:rPr/>
        <w:t>?#</w:t>
      </w:r>
      <w:r>
        <w:rPr/>
        <w:t>癳</w:t>
      </w:r>
      <w:r>
        <w:rPr/>
        <w:t>?c^/#CQ)###hy</w:t>
      </w:r>
      <w:r>
        <w:rPr/>
        <w:t>赿</w:t>
      </w:r>
      <w:r>
        <w:rPr/>
        <w:t>_</w:t>
      </w:r>
      <w:r>
        <w:rPr/>
        <w:t>喖</w:t>
      </w:r>
      <w:r>
        <w:rPr/>
        <w:t>x##|vhy</w:t>
      </w:r>
      <w:r>
        <w:rPr/>
        <w:t>錯</w:t>
      </w:r>
      <w:r>
        <w:rPr/>
        <w:t>##0R#g</w:t>
      </w:r>
      <w:r>
        <w:rPr/>
        <w:t>錯</w:t>
      </w:r>
      <w:r>
        <w:rPr/>
        <w:t>##)Ro`##w?{</w:t>
      </w:r>
      <w:r>
        <w:rPr/>
        <w:t>錯</w:t>
      </w:r>
      <w:r>
        <w:rPr/>
        <w:t>####1#####################2#####################3#####################D</w:t>
      </w:r>
      <w:r>
        <w:rPr/>
        <w:t>杊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#P&gt;k</w:t>
      </w:r>
      <w:r>
        <w:rPr/>
        <w:t>篘</w:t>
      </w:r>
      <w:r>
        <w:rPr/>
        <w:t>###?^</w:t>
      </w:r>
      <w:r>
        <w:rPr/>
        <w:t>軴</w:t>
      </w:r>
      <w:r>
        <w:rPr/>
        <w:t>I</w:t>
      </w:r>
      <w:r>
        <w:rPr/>
        <w:t>嫼</w:t>
      </w:r>
      <w:r>
        <w:rPr/>
        <w:t>N###P&gt;k?M?#(#</w:t>
      </w:r>
      <w:r>
        <w:rPr/>
        <w:t>癳</w:t>
      </w:r>
      <w:r>
        <w:rPr/>
        <w:t>?c^/#CQ)####P&gt;k</w:t>
      </w:r>
      <w:r>
        <w:rPr/>
        <w:t>錯</w:t>
      </w:r>
      <w:r>
        <w:rPr/>
        <w:t>###n#Q</w:t>
      </w:r>
      <w:r>
        <w:rPr/>
        <w:t>錯</w:t>
      </w:r>
      <w:r>
        <w:rPr/>
        <w:t>##)Ro`#0U?}?##vQ#0</w:t>
      </w:r>
      <w:r>
        <w:rPr/>
        <w:t>諲</w:t>
      </w:r>
      <w:r>
        <w:rPr/>
        <w:t>##############</w:t>
      </w:r>
      <w:r>
        <w:rPr/>
        <w:t>俌</w:t>
      </w:r>
      <w:r>
        <w:rPr/>
        <w:t>4</w:t>
      </w:r>
      <w:r>
        <w:rPr/>
        <w:t>奒</w:t>
      </w:r>
      <w:r>
        <w:rPr/>
        <w:t>Nr�#f#####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Bf?#�#l#W#0#0t^#0#0#g#0#0</w:t>
      </w:r>
      <w:r>
        <w:rPr/>
        <w:t>錯</w:t>
      </w:r>
      <w:r>
        <w:rPr/>
        <w:t>#0#0Bf#0#0#R####0W?#�####</w:t>
      </w:r>
      <w:r>
        <w:rPr/>
        <w:t>烻</w:t>
      </w:r>
      <w:r>
        <w:rPr/>
        <w:t>JT?Lr_</w:t>
      </w:r>
      <w:r>
        <w:rPr/>
        <w:t>喖</w:t>
      </w:r>
      <w:r>
        <w:rPr/>
        <w:t>x#�##?JT?Lr_</w:t>
      </w:r>
      <w:r>
        <w:rPr/>
        <w:t>喖</w:t>
      </w:r>
      <w:r>
        <w:rPr/>
        <w:t>x#�####</w:t>
      </w:r>
      <w:r>
        <w:rPr/>
        <w:t>搣</w:t>
      </w:r>
      <w:r>
        <w:rPr/>
        <w:t>N?�###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rPr/>
        <w:t>#�??#</w:t>
      </w:r>
      <w:r>
        <w:rPr/>
        <w:t>忣</w:t>
      </w:r>
      <w:r>
        <w:rPr/>
        <w:t>O#t?#�</w:t>
      </w:r>
      <w:r>
        <w:rPr/>
        <w:t>癳</w:t>
      </w:r>
      <w:r>
        <w:rPr/>
        <w:t>?c^#0#0#0#0#0CQ</w:t>
      </w:r>
    </w:p>
    <w:p>
      <w:pPr>
        <w:pStyle w:val="PreformattedText"/>
        <w:bidi w:val="0"/>
        <w:jc w:val="left"/>
        <w:rPr/>
      </w:pPr>
      <w:r>
        <w:rPr/>
        <w:t>##0#0#0?</w:t>
      </w:r>
      <w:r>
        <w:rPr/>
        <w:t>遯</w:t>
      </w:r>
      <w:r>
        <w:rPr/>
        <w:t>mi</w:t>
      </w:r>
    </w:p>
    <w:p>
      <w:pPr>
        <w:pStyle w:val="PreformattedText"/>
        <w:bidi w:val="0"/>
        <w:jc w:val="left"/>
        <w:rPr/>
      </w:pPr>
      <w:r>
        <w:rPr/>
        <w:t>d1Y#�</w:t>
      </w:r>
      <w:r>
        <w:rPr/>
        <w:t>癳</w:t>
      </w:r>
      <w:r>
        <w:rPr/>
        <w:t>?c^#0#0#0#0#0CQ</w:t>
      </w:r>
    </w:p>
    <w:p>
      <w:pPr>
        <w:pStyle w:val="PreformattedText"/>
        <w:bidi w:val="0"/>
        <w:jc w:val="left"/>
        <w:rPr/>
      </w:pPr>
      <w:r>
        <w:rPr/>
        <w:t>##0#0#0#0#0#0#0#0#0#�</w:t>
      </w:r>
      <w:r>
        <w:rPr/>
        <w:t>蟢錯遯</w:t>
      </w:r>
      <w:r>
        <w:rPr/>
        <w:t>6e#�</w:t>
      </w:r>
      <w:r>
        <w:rPr/>
        <w:t>癳</w:t>
      </w:r>
      <w:r>
        <w:rPr/>
        <w:t>?c^#0#0#0#0#0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#0#0#0#0</w:t>
      </w:r>
      <w:r>
        <w:rPr/>
        <w:t>錯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0#0#0?vQ</w:t>
      </w:r>
      <w:r>
        <w:rPr/>
        <w:t>諲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I</w:t>
      </w:r>
      <w:r>
        <w:rPr/>
        <w:t>嬟</w:t>
      </w:r>
      <w:r>
        <w:rPr/>
        <w:t>d#�q_,g</w:t>
        <w:tab/>
        <w:t>�</w:t>
      </w:r>
    </w:p>
    <w:p>
      <w:pPr>
        <w:pStyle w:val="PreformattedText"/>
        <w:bidi w:val="0"/>
        <w:jc w:val="left"/>
        <w:rPr/>
      </w:pPr>
      <w:r>
        <w:rPr/>
        <w:t>#?hy</w:t>
      </w:r>
      <w:r>
        <w:rPr/>
        <w:t>赿</w:t>
      </w:r>
      <w:r>
        <w:rPr/>
        <w:t>#0#05_#0#0?#</w:t>
      </w:r>
      <w:r>
        <w:rPr/>
        <w:t>恏</w:t>
      </w:r>
      <w:r>
        <w:rPr/>
        <w:t>y#t1u</w:t>
      </w:r>
      <w:r>
        <w:rPr/>
        <w:t>甎</w:t>
      </w:r>
      <w:r>
        <w:rPr/>
        <w:t>#0#05_#0#0?#P</w:t>
      </w:r>
      <w:r>
        <w:rPr/>
        <w:t>赿</w:t>
      </w:r>
      <w:r>
        <w:rPr/>
        <w:t>#0#05_#0#0################ ###$###&amp;###0###2###@###B###T###V###Z###\###^###f###h###v###x###�###?##?##?##?##?##?##?##?##?##</w:t>
      </w:r>
      <w:r>
        <w:rPr/>
        <w:t>箝拚冉冉哎槬冉嬋絶絶</w:t>
      </w:r>
      <w:r>
        <w:rPr/>
        <w:t>s~sfYLY</w:t>
      </w:r>
      <w:r>
        <w:rPr/>
        <w:t>結</w:t>
      </w:r>
      <w:r>
        <w:rPr/>
        <w:t>#####h4z?#h</w:t>
      </w:r>
      <w:r>
        <w:rPr/>
        <w:t>僨</w:t>
      </w:r>
      <w:r>
        <w:rPr/>
        <w:t>9#PJ##QJ##aJ#####h4z?#h)|?PJ##QJ##aJ#####h4z?#h??@</w:t>
      </w:r>
      <w:r>
        <w:rPr/>
        <w:t>場�</w:t>
      </w:r>
      <w:r>
        <w:rPr/>
        <w:t>CJ #PJ#####h4z?#h##7#PJ##aJ#####h4z?#h##7#PJ##QJ##aJ#####h4z?#h</w:t>
      </w:r>
      <w:r>
        <w:rPr/>
        <w:t>鞷</w:t>
      </w:r>
      <w:r>
        <w:rPr/>
        <w:t>Y#PJ##QJ##aJ#####h4z?#h;I?PJ##QJ##aJ#####h4z?#h?##PJ##aJ#####h4z?#h?##PJ##QJ##aJ#####h4z?#h??PJ##aJ#####h4z?#h??PJ##QJ##aJ#####h4z?#ho#(#PJ#####h4z?#ho#(#PJ##QJ#####h4z?#h??5#</w:t>
      </w:r>
      <w:r>
        <w:rPr/>
        <w:t>丳</w:t>
      </w:r>
      <w:r>
        <w:rPr/>
        <w:t>J####h4z?#h??5#</w:t>
      </w:r>
      <w:r>
        <w:rPr/>
        <w:t>丳</w:t>
      </w:r>
      <w:r>
        <w:rPr/>
        <w:t>J##QJ############ ###&amp;###2###B###V###\###h###x###?##?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7?####$##</w:t>
      </w:r>
      <w:r>
        <w:rPr/>
        <w:t>剄</w:t>
      </w:r>
      <w:r>
        <w:rPr/>
        <w:t>##</w:t>
      </w:r>
      <w:r>
        <w:rPr/>
        <w:t>剄</w:t>
      </w:r>
      <w:r>
        <w:rPr/>
        <w:t>##$#If####]</w:t>
      </w:r>
      <w:r>
        <w:rPr/>
        <w:t>剄</w:t>
      </w:r>
      <w:r>
        <w:rPr/>
        <w:t>#^</w:t>
      </w:r>
      <w:r>
        <w:rPr/>
        <w:t>剄</w:t>
      </w:r>
      <w:r>
        <w:rPr/>
        <w:t>#a$#gd#7?####</w:t>
      </w:r>
      <w:r>
        <w:rPr/>
        <w:t>凾</w:t>
      </w:r>
      <w:r>
        <w:rPr/>
        <w:t>##</w:t>
      </w:r>
      <w:r>
        <w:rPr/>
        <w:t>凾</w:t>
      </w:r>
      <w:r>
        <w:rPr/>
        <w:t>##$#If####UD##VD##]</w:t>
      </w:r>
      <w:r>
        <w:rPr/>
        <w:t>凾</w:t>
      </w:r>
      <w:r>
        <w:rPr/>
        <w:t>#^</w:t>
      </w:r>
      <w:r>
        <w:rPr/>
        <w:t>凾</w:t>
      </w:r>
      <w:r>
        <w:rPr/>
        <w:t>#gd?5#</w:t>
        <w:tab/>
        <w:t>###$#If####gdEa�######$###YD##a$#gdo#(######</w:t>
      </w:r>
      <w:r>
        <w:rPr/>
        <w:t>た</w:t>
      </w:r>
      <w:r>
        <w:rPr/>
        <w:t>#YD2#gdo#(#######</w:t>
      </w:r>
      <w:r>
        <w:rPr/>
        <w:t>榐</w:t>
      </w:r>
      <w:r>
        <w:rPr/>
        <w:t>##6_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3############(############(############(########################?##$#If####gd)|?#?#kd#####$##$#If#####?##4##?#########################</w:t>
      </w:r>
      <w:r>
        <w:rPr/>
        <w:t>旪</w:t>
      </w:r>
      <w:r>
        <w:rPr/>
        <w:t>##</w:t>
      </w:r>
      <w:r>
        <w:rPr/>
        <w:t>謗</w:t>
      </w:r>
      <w:r>
        <w:rPr/>
        <w:t>##??H#2###S#�###################�#N#################??################�#?################�#N</w:t>
        <w:br/>
        <w:t>#################?###�#######�#######�#######�#######�#######�#####?###6##?###?###?###�###�###�###�###�#?###�###�###�###�###�#?###�###�###�###�###�#?###�###�###�###�###�4?##</w:t>
        <w:br/>
        <w:t>###a?##f4#p?��������������������###�###�#####�###�#####�###�####?##?##?##?##?##?##?##?##?##?##?##?##?##?##?##?##?##?##?##?###</w:t>
        <w:tab/>
        <w:t>###</w:t>
        <w:tab/>
        <w:t>###</w:t>
        <w:tab/>
        <w:t>##"</w:t>
        <w:tab/>
        <w:t>##</w:t>
      </w:r>
      <w:r>
        <w:rPr/>
        <w:t>蹊蹊踺信斧</w:t>
      </w:r>
      <w:r>
        <w:rPr/>
        <w:t>????ti`SF#######################h4z?#hD&lt;?PJ##QJ##aJ#####h4z?#h~#m#PJ##QJ##aJ#####h4z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#PJ#####h4z?#h??PJ##QJ#####h4z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#PJ##QJ#####h4z?#hTs?PJ#####h4z?#hTs?CJ##PJ##aJ#####h4z?#hTs?PJ##aJ#####h4z?#h#(##PJ##aJ#####h4z?#h</w:t>
      </w:r>
      <w:r>
        <w:rPr/>
        <w:t>僨</w:t>
      </w:r>
      <w:r>
        <w:rPr/>
        <w:t>9#PJ##QJ##aJ#####h4z?#h#(##PJ##QJ##aJ#####h4z?#h??CJ##PJ#####h4z?#h??CJ##PJ##aJ#####h4z?#h??PJ##aJ#####h4z?#h)|?PJ##QJ##aJ#####h4z?#h)|?PJ##aJ###?##?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?</w:t>
        <w:tab/>
        <w:t>###$#If####gd??####?##$#If####gd)|?##?##?##?##?##6############'############'#######################################?####$#If####YD##gdR#?#?#kd+####$##$#If#####?##?#########################</w:t>
      </w:r>
      <w:r>
        <w:rPr/>
        <w:t>擺</w:t>
      </w:r>
      <w:r>
        <w:rPr/>
        <w:t>?</w:t>
      </w:r>
      <w:r>
        <w:rPr/>
        <w:t>謗</w:t>
      </w:r>
      <w:r>
        <w:rPr/>
        <w:t>##??H#2###S#######################N###################?##################?##################N</w:t>
        <w:br/>
        <w:t>#################?###�#######�#######�#######�#######�#######�#####?###6##?###?###?###�###�###�###�###�#?###�###�###�###�###�#?###�###�###�###�###�#?###�###�###�###�###�4?##</w:t>
        <w:br/>
        <w:t>###a?##p?��������������������###�###�#####�###�#####�###�####?##?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?</w:t>
        <w:tab/>
        <w:t>###$#If####gd??</w:t>
      </w:r>
    </w:p>
    <w:p>
      <w:pPr>
        <w:pStyle w:val="PreformattedText"/>
        <w:bidi w:val="0"/>
        <w:jc w:val="left"/>
        <w:rPr/>
      </w:pPr>
      <w:r>
        <w:rPr/>
        <w:t>#####$#If####YD##gdR#?##?##?###</w:t>
        <w:tab/>
        <w:t>##6############&amp;#######################################################$##?###XDd#YD##a$#gd8E###?#kdD####$##$#If#####?##?#########################</w:t>
      </w:r>
      <w:r>
        <w:rPr/>
        <w:t>擺</w:t>
      </w:r>
      <w:r>
        <w:rPr/>
        <w:t>?</w:t>
      </w:r>
      <w:r>
        <w:rPr/>
        <w:t>謗</w:t>
      </w:r>
      <w:r>
        <w:rPr/>
        <w:t>##??H#2###S#######################N###################?##################?##################N</w:t>
        <w:br/>
        <w:t>#################?###�#######�#######�#######�#######�#######�#####?###6##?###?###?###�###�###�###�###�#?###�###�###�###�###�#?###�###�###�###�###�#?###�###�###�###�###�4?##</w:t>
        <w:br/>
        <w:t>###a?##p?��������������������###�###�#####�###�#####�###�####"</w:t>
        <w:tab/>
        <w:t>##$</w:t>
        <w:tab/>
        <w:t>##&amp;</w:t>
        <w:tab/>
        <w:t>##(</w:t>
        <w:tab/>
        <w:t>##*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N</w:t>
        <w:tab/>
        <w:t>##P</w:t>
        <w:tab/>
        <w:t>##R</w:t>
        <w:tab/>
        <w:t>##T</w:t>
        <w:tab/>
        <w:t>##\</w:t>
        <w:tab/>
        <w:t>##^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</w:t>
      </w:r>
      <w:r>
        <w:rPr/>
        <w:t>箧畚课叉ユ樻</w:t>
      </w:r>
      <w:r>
        <w:rPr/>
        <w:t>?�?uhYLhYh##############################h4z?#h~#m#CJ##PJ##aJ#####h4z?#h</w:t>
        <w:tab/>
        <w:t>B##CJ##PJ##QJ##aJ#####h4z?#h</w:t>
        <w:tab/>
        <w:t>B##CJ##PJ##aJ#####h4z?#h??PJ##aJ#####h4z?#h??PJ##QJ##aJ#####h4z?#hICF#PJ##aJ#####h4z?#hICF#PJ##QJ##aJ#####h4z?#h#ae#PJ##QJ##aJ#####h4z?#h~#m#@</w:t>
      </w:r>
      <w:r>
        <w:rPr/>
        <w:t>場�</w:t>
      </w:r>
      <w:r>
        <w:rPr/>
        <w:t>CJ##PJ#####h4z?#h??@</w:t>
      </w:r>
      <w:r>
        <w:rPr/>
        <w:t>場�</w:t>
      </w:r>
      <w:r>
        <w:rPr/>
        <w:t>CJ##PJ##QJ#####h4z?#h??@</w:t>
      </w:r>
      <w:r>
        <w:rPr/>
        <w:t>場�</w:t>
      </w:r>
      <w:r>
        <w:rPr/>
        <w:t>CJ##PJ#####h4z?#h~#m#PJ##aJ#####h4z?#h~#m#PJ##QJ##aJ#####h4z?#h??PJ##QJ##aJ####</w:t>
        <w:tab/>
        <w:t>##(</w:t>
        <w:tab/>
        <w:t>##:</w:t>
        <w:tab/>
        <w:t>##R</w:t>
        <w:tab/>
        <w:t>##T</w:t>
        <w:tab/>
        <w:t>##^</w:t>
        <w:tab/>
        <w:t>##j</w:t>
        <w:tab/>
        <w:t>##p</w:t>
        <w:tab/>
        <w:t>##v</w:t>
        <w:tab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</w:t>
      </w:r>
      <w:r>
        <w:rPr/>
        <w:t>凾</w:t>
      </w:r>
      <w:r>
        <w:rPr/>
        <w:t>##</w:t>
      </w:r>
      <w:r>
        <w:rPr/>
        <w:t>凾</w:t>
      </w:r>
      <w:r>
        <w:rPr/>
        <w:t>##$#If####UD##VD##]</w:t>
      </w:r>
      <w:r>
        <w:rPr/>
        <w:t>凾</w:t>
      </w:r>
      <w:r>
        <w:rPr/>
        <w:t>#^</w:t>
      </w:r>
      <w:r>
        <w:rPr/>
        <w:t>凾</w:t>
      </w:r>
      <w:r>
        <w:rPr/>
        <w:t>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v</w:t>
        <w:tab/>
        <w:t>##x</w:t>
        <w:tab/>
        <w:t>##?##?##K############1############"#############################?##$#If####VD2#^?#gdy#?####$##?##?##?##$#If####UD##VD##]?#^?#a$#gd(j?#?#kd]####$##$#If#####?##4##?#########################?##</w:t>
      </w:r>
      <w:r>
        <w:rPr/>
        <w:t>謀</w:t>
      </w:r>
      <w:r>
        <w:rPr/>
        <w:t>##????S#�###################�#?################�#?################�#?#################?###�#######�#######�#######�#######�#######�#####?###6##?###?###?###�###�###�###�#?###�###�###�###�#?###�###�###�###�#?###�###�###�###�4?##</w:t>
        <w:br/>
        <w:t>###a?##f4#p?��������������������###�###�#####�###�####v</w:t>
        <w:tab/>
        <w:t>##x</w:t>
        <w:tab/>
        <w:t>##z</w:t>
        <w:tab/>
        <w:t>##~</w:t>
        <w:tab/>
        <w:t>##�</w:t>
        <w:tab/>
        <w:t>##?##?##?##?##?##?##?##?##?##?##?##?##?##?##?##?##?##?##?##?##?##?##?##?##?##</w:t>
      </w:r>
      <w:r>
        <w:rPr/>
        <w:t>箧冁慰部？？？柨部？部墇瞦</w:t>
      </w:r>
      <w:r>
        <w:rPr/>
        <w:t>fYf###############################h4z?#h??PJ##QJ##aJ#####h4z?#h$r?PJ##aJ#####h4z?#h</w:t>
      </w:r>
      <w:r>
        <w:rPr/>
        <w:t>秄</w:t>
      </w:r>
      <w:r>
        <w:rPr/>
        <w:t>|#PJ#####h4z?#hs#</w:t>
        <w:tab/>
        <w:t>#CJ##PJ##QJ##aJ#####h4z?#hs#</w:t>
        <w:tab/>
        <w:t>#CJ##PJ##aJ#####h4z?#h</w:t>
      </w:r>
      <w:r>
        <w:rPr/>
        <w:t>秄</w:t>
      </w:r>
      <w:r>
        <w:rPr/>
        <w:t>|#CJ##PJ##aJ#####h4z?#h</w:t>
      </w:r>
      <w:r>
        <w:rPr/>
        <w:t>葀</w:t>
      </w:r>
      <w:r>
        <w:rPr/>
        <w:t>?CJ##PJ##QJ##aJ#####h4z?#h#Mq#CJ##PJ##aJ#####h4z?#h#Mq#CJ##PJ##QJ##aJ#####h4z?#h</w:t>
      </w:r>
      <w:r>
        <w:rPr/>
        <w:t>秄</w:t>
      </w:r>
      <w:r>
        <w:rPr/>
        <w:t>|#PJ##aJ#####h4z?#hD&lt;?PJ##QJ##aJ#####h4z?#h</w:t>
      </w:r>
      <w:r>
        <w:rPr/>
        <w:t>秄</w:t>
      </w:r>
      <w:r>
        <w:rPr/>
        <w:t>|#PJ##QJ##aJ#####h4z?#h~#m#@</w:t>
      </w:r>
      <w:r>
        <w:rPr/>
        <w:t>場�</w:t>
      </w:r>
      <w:r>
        <w:rPr/>
        <w:t>CJ #PJ#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#####?###########y############_############S############G############G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;B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$##?##?##?##$#If####UD##VD##]?#^?#a$#gd(j?#v##kdb####$##$#If#####?##4##?#########################?##?##??S#?##################�#Y##################?###�#######�#######�#######�#######�#######�#####?###6##?###?###?###�###�#?###�###�#?###�###�#?###�###�4?##</w:t>
        <w:br/>
        <w:t>###a?######?##$#If####VD2#^?#gdy#?##?##?##?##?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0</w:t>
        <w:br/>
        <w:t>##2</w:t>
        <w:br/>
        <w:t>##6</w:t>
        <w:br/>
        <w:t>##8</w:t>
        <w:br/>
        <w:t>##B</w:t>
        <w:br/>
        <w:t>##D</w:t>
        <w:br/>
        <w:t>##J</w:t>
        <w:br/>
        <w:t>##L</w:t>
        <w:br/>
        <w:t>##N</w:t>
        <w:br/>
        <w:t>##T</w:t>
        <w:br/>
        <w:t>##V</w:t>
        <w:br/>
        <w:t>##X</w:t>
        <w:br/>
        <w:t>##p</w:t>
        <w:br/>
        <w:t>##?##?##</w:t>
      </w:r>
      <w:r>
        <w:rPr/>
        <w:t>疋裾袢宫</w:t>
      </w:r>
      <w:r>
        <w:rPr/>
        <w:t>?</w:t>
      </w:r>
      <w:r>
        <w:rPr/>
        <w:t>展</w:t>
      </w:r>
      <w:r>
        <w:rPr/>
        <w:t>?</w:t>
      </w:r>
      <w:r>
        <w:rPr/>
        <w:t>噟</w:t>
      </w:r>
      <w:r>
        <w:rPr/>
        <w:t>o`Qo####################h4z?#h</w:t>
      </w:r>
      <w:r>
        <w:rPr/>
        <w:t>罽</w:t>
      </w:r>
      <w:r>
        <w:rPr/>
        <w:t>?CJ##PJ##QJ##aJ#####h4z?#hTgK#CJ##PJ##QJ##aJ#####h4z?#hTgK#CJ##PJ##aJ#####h4z?#hTgK#PJ##aJ#####h4z?#hTgK#PJ##QJ##aJ#####h4z?#h$r?PJ#####h4z?#h??CJ##PJ##QJ##aJ#####h4z?#h K?CJ##PJ##aJ#####h4z?#h K?CJ##PJ##QJ##aJ#####h4z?#hA8##CJ##PJ##aJ#####h4z?#h$r?CJ##PJ##aJ#####h4z?#h</w:t>
      </w:r>
      <w:r>
        <w:rPr/>
        <w:t>罿</w:t>
      </w:r>
      <w:r>
        <w:rPr/>
        <w:t>D#CJ##PJ##QJ##aJ#####h4z?#hA8##C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amp;</w:t>
        <w:br/>
        <w:t>##8</w:t>
        <w:br/>
        <w:t>##L</w:t>
        <w:br/>
        <w:t>##N</w:t>
        <w:br/>
        <w:t>##V</w:t>
        <w:br/>
        <w:t>##?###########?###########?###########D############/#####################?##?##$#If####UD##VD##]?#^?#gd(j??#kd#####$##$#If#####?##4##?#########################?##</w:t>
      </w:r>
      <w:r>
        <w:rPr/>
        <w:t>謀</w:t>
      </w:r>
      <w:r>
        <w:rPr/>
        <w:t>##????S# #####################?################�#?################�#?#################?###�#######�#######�#######�#######�#######�#####?###6##?###?###?###�###�###�###�#?###�###�###�###�#?###�###�###�###�#?###�###�###�###�4?##</w:t>
        <w:br/>
        <w:t>###a?##p?��������������������###�###�#####�###�##</w:t>
        <w:tab/>
        <w:t>###$#If####gd;B-###V</w:t>
        <w:br/>
        <w:t>##?##############?###########?###########?###########9######################################################u##kd#####$##$#If#####?##?#########################</w:t>
      </w:r>
      <w:r>
        <w:rPr/>
        <w:t>斶</w:t>
      </w:r>
      <w:r>
        <w:rPr/>
        <w:t>##?##??S#�###################�#Y##################?###�#######�#######�#######�#######�#######�#####?###6##?###?###?###�###�#?###�###�#?###�###�#?###�###�4?##</w:t>
        <w:br/>
        <w:t>###a?######?##</w:t>
      </w:r>
      <w:r>
        <w:rPr/>
        <w:t>勎</w:t>
      </w:r>
      <w:r>
        <w:rPr/>
        <w:t>##</w:t>
      </w:r>
      <w:r>
        <w:rPr/>
        <w:t>劸</w:t>
      </w:r>
      <w:r>
        <w:rPr/>
        <w:t>?$#If####UD2#VD2#WD?]?#^</w:t>
      </w:r>
      <w:r>
        <w:rPr/>
        <w:t>勎</w:t>
      </w:r>
      <w:r>
        <w:rPr/>
        <w:t>#`</w:t>
      </w:r>
      <w:r>
        <w:rPr/>
        <w:t>劸</w:t>
      </w:r>
      <w:r>
        <w:rPr/>
        <w:t>d??####?##</w:t>
      </w:r>
      <w:r>
        <w:rPr/>
        <w:t>劕</w:t>
      </w:r>
      <w:r>
        <w:rPr/>
        <w:t>##</w:t>
      </w:r>
      <w:r>
        <w:rPr/>
        <w:t>勦</w:t>
      </w:r>
      <w:r>
        <w:rPr/>
        <w:t>?$#If####UD2#VD2#WD?]?#^</w:t>
      </w:r>
      <w:r>
        <w:rPr/>
        <w:t>劕</w:t>
      </w:r>
      <w:r>
        <w:rPr/>
        <w:t>#`</w:t>
      </w:r>
      <w:r>
        <w:rPr/>
        <w:t>勦</w:t>
      </w:r>
      <w:r>
        <w:rPr/>
        <w:t>d??####?##</w:t>
      </w:r>
      <w:r>
        <w:rPr/>
        <w:t>劼</w:t>
      </w:r>
      <w:r>
        <w:rPr/>
        <w:t>##</w:t>
      </w:r>
      <w:r>
        <w:rPr/>
        <w:t>勈</w:t>
      </w:r>
      <w:r>
        <w:rPr/>
        <w:t>?$#If####UD2#VD2#WD6�]?#^</w:t>
      </w:r>
      <w:r>
        <w:rPr/>
        <w:t>劼</w:t>
      </w:r>
      <w:r>
        <w:rPr/>
        <w:t>#`</w:t>
      </w:r>
      <w:r>
        <w:rPr/>
        <w:t>勈齡</w:t>
      </w:r>
      <w:r>
        <w:rPr/>
        <w:t>d'[W###?##?######################&amp;###(###*###&lt;###@###B###D###R###T###V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箐箐滞赖</w:t>
      </w:r>
      <w:r>
        <w:rPr/>
        <w:t>????xobSD#############################h4z?#h##%#CJ##PJ##QJ##aJ#####h4z?#h??CJ##PJ##QJ##aJ#####h4z?#h??CJ##PJ##aJ#####h4z?#hKK#PJ#####h4z?#hKK#PJ##QJ#####h4z?#h??PJ#####h4z?#h+#?CJ##PJ##aJ#####h4z?#h??CJ##PJ##QJ##aJ#####h4z?#h??CJ##PJ##aJ#####h4z?#h??PJ##aJ#####h4z?#h??PJ##QJ##aJ#####h4z?#hTgK#PJ#####h4z?#h</w:t>
      </w:r>
    </w:p>
    <w:p>
      <w:pPr>
        <w:pStyle w:val="PreformattedText"/>
        <w:bidi w:val="0"/>
        <w:jc w:val="left"/>
        <w:rPr/>
      </w:pPr>
      <w:r>
        <w:rPr/>
        <w:t>8M#5#</w:t>
      </w:r>
      <w:r>
        <w:rPr/>
        <w:t>丆</w:t>
      </w:r>
      <w:r>
        <w:rPr/>
        <w:t>J##PJ##aJ####h4z?#h</w:t>
      </w:r>
    </w:p>
    <w:p>
      <w:pPr>
        <w:pStyle w:val="PreformattedText"/>
        <w:bidi w:val="0"/>
        <w:jc w:val="left"/>
        <w:rPr/>
      </w:pPr>
      <w:r>
        <w:rPr/>
        <w:t>8M#CJ##PJ##QJ##aJ#####h4z?#h</w:t>
      </w:r>
    </w:p>
    <w:p>
      <w:pPr>
        <w:pStyle w:val="PreformattedText"/>
        <w:bidi w:val="0"/>
        <w:jc w:val="left"/>
        <w:rPr/>
      </w:pPr>
      <w:r>
        <w:rPr/>
        <w:t>8M#CJ##PJ##aJ#######(###T###V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`############F############/#####################</w:t>
      </w:r>
      <w:r>
        <w:rPr/>
        <w:t>匁</w:t>
      </w:r>
      <w:r>
        <w:rPr/>
        <w:t>##?�###$#If####WD?XD##^</w:t>
      </w:r>
      <w:r>
        <w:rPr/>
        <w:t>匁</w:t>
      </w:r>
      <w:r>
        <w:rPr/>
        <w:t>#`?�gd2#?#####$##?##</w:t>
      </w:r>
      <w:r>
        <w:rPr/>
        <w:t>剗</w:t>
      </w:r>
      <w:r>
        <w:rPr/>
        <w:t>?###WD7�XD##YD##^?#`</w:t>
      </w:r>
      <w:r>
        <w:rPr/>
        <w:t>剗齛</w:t>
      </w:r>
      <w:r>
        <w:rPr/>
        <w:t>$#gd?`#u##kd?###$##$#If#####?##?#########################?##?##??S#�###################�#Y##################?###�#######�#######�#######�#######�#######�#####?###6##?###?###?###�###�#?###�###�#?###�###�#?###�###�4?##</w:t>
        <w:br/>
        <w:t>###a?######?##?##$#If####UD2#VD2#]?#^?#gd?�#####?##?##$#If####UD##VD##]?#^?#gd(j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</w:t>
      </w:r>
      <w:r>
        <w:rPr/>
        <w:t>箧兹划</w:t>
      </w:r>
      <w:r>
        <w:rPr/>
        <w:t>?</w:t>
      </w:r>
      <w:r>
        <w:rPr/>
        <w:t>僾</w:t>
      </w:r>
      <w:r>
        <w:rPr/>
        <w:t>gXOD3####################### #h4z?#h]#@?#CJ #PJ##QJ##aJ ####h4z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#@?#PJ#####h4z?#h?+#PJ#####h4z?#h?F#@?#CJ##PJ##aJ#####h4z?#h?F#CJ##PJ##QJ##aJ#####h4z?#h?F#CJ##PJ##aJ#####h4z?#h</w:t>
      </w:r>
      <w:r>
        <w:rPr/>
        <w:t>濭</w:t>
      </w:r>
      <w:r>
        <w:rPr/>
        <w:t>#CJ##PJ##aJ#####h4z?#h'ls#CJ##PJ##QJ##aJ#####h4z?#h</w:t>
      </w:r>
      <w:r>
        <w:rPr/>
        <w:t>螼</w:t>
      </w:r>
      <w:r>
        <w:rPr/>
        <w:t>?CJ##PJ##QJ##aJ#####h4z?#h</w:t>
      </w:r>
      <w:r>
        <w:rPr/>
        <w:t>螼</w:t>
      </w:r>
      <w:r>
        <w:rPr/>
        <w:t>?CJ##PJ##aJ#####h4z?#h##%#CJ##PJ##aJ#####h4z?#hj1?CJ##PJ##QJ##aJ#####h4z?#h)}?CJ##PJ##QJ##aJ#####h4z?#h)}?CJ##PJ##aJ#####h4z?#h?+#CJ##P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?###########?###########z############x############x############x############l############l############l############l############l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?#####q##kdi####$##$#If#####T###?##?#########################</w:t>
      </w:r>
      <w:r>
        <w:rPr/>
        <w:t>斚</w:t>
      </w:r>
      <w:r>
        <w:rPr/>
        <w:t>##?##?####o#################</w:t>
        <w:br/>
        <w:t>t##?#?###�#######�#######�#######�#######�#######�#####?###6##?###?###�#?###�#?###�#?###�4?######4?##</w:t>
        <w:br/>
        <w:t>#l#a?##p?###�###�##</w:t>
      </w:r>
      <w:r>
        <w:rPr/>
        <w:t>奣</w:t>
      </w:r>
      <w:r>
        <w:rPr/>
        <w:t>######</w:t>
      </w:r>
      <w:r>
        <w:rPr/>
        <w:t>匁</w:t>
      </w:r>
      <w:r>
        <w:rPr/>
        <w:t>##?�#$#If####WD?^</w:t>
      </w:r>
      <w:r>
        <w:rPr/>
        <w:t>匁</w:t>
      </w:r>
      <w:r>
        <w:rPr/>
        <w:t>#`?�gd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襦裱姥</w:t>
      </w:r>
      <w:r>
        <w:rPr/>
        <w:t>?�q�</w:t>
      </w:r>
      <w:r>
        <w:rPr/>
        <w:t>慸</w:t>
      </w:r>
      <w:r>
        <w:rPr/>
        <w:t>S</w:t>
      </w:r>
      <w:r>
        <w:rPr/>
        <w:t>袯</w:t>
      </w:r>
      <w:r>
        <w:rPr/>
        <w:t>############################ #h4z?#h#A�#@</w:t>
      </w:r>
      <w:r>
        <w:rPr/>
        <w:t>堭�</w:t>
      </w:r>
      <w:r>
        <w:rPr/>
        <w:t>CJ##PJ##QJ##aJ### #h4z?#h#A�#@?#CJ##PJ##QJ##aJ#####h4z?#h?z#@?#CJ##PJ#####h4z?#h-i8#@?#CJ##PJ##aJ### #h4z?#h-i8#@?#CJ##PJ##QJ##aJ#####h4z?#hz|^#@?#CJ##PJ##aJ#####h4z?#h-i8#@?#CJ##PJ##QJ### #h4z?#h-i8#@?#CJ##PJ##QJ##aJ### #h4z?#hdX##@?#CJ##PJ##QJ##aJ#####h4z?#h?z#@?#CJ##PJ##aJ### #h4z?#h]#@?#CJ #PJ##QJ##aJ ####h4z?#h]#@?#CJ #PJ##aJ 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Ff?######Ff#</w:t>
      </w:r>
    </w:p>
    <w:p>
      <w:pPr>
        <w:pStyle w:val="PreformattedText"/>
        <w:bidi w:val="0"/>
        <w:jc w:val="left"/>
        <w:rPr/>
      </w:pPr>
      <w:r>
        <w:rPr/>
        <w:t>######FfK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?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?##?##?##?##?##?##?##?##?##?##?##?##?##</w:t>
      </w:r>
      <w:r>
        <w:rPr/>
        <w:t>襦襦燕衤肠肠肠</w:t>
      </w:r>
      <w:r>
        <w:rPr/>
        <w:t>?</w:t>
      </w:r>
      <w:r>
        <w:rPr/>
        <w:t>梬</w:t>
      </w:r>
      <w:r>
        <w:rPr/>
        <w:t>fwfwUFfw########h4z?#h{J?@?#CJ##PJ##aJ### #h4z?#h{J?@?#CJ##PJ##QJ##aJ### #h4z?#h?n#@?#CJ##PJ##QJ##aJ#####h4z?#h?n#@?#CJ##PJ##aJ### #h4z?#h]#@?#CJ #PJ##QJ##aJ ####h4z?#h]#@?#CJ #PJ##aJ ####h4z?#h?z#CJ##PJ##aJ#####h4z?#h?z#@?#CJ##PJ##aJ#####h4z?#h?z#@</w:t>
      </w:r>
      <w:r>
        <w:rPr/>
        <w:t>堹�</w:t>
      </w:r>
      <w:r>
        <w:rPr/>
        <w:t>CJ##PJ##aJ#####h4z?#h?]#@</w:t>
      </w:r>
      <w:r>
        <w:rPr/>
        <w:t>堭�</w:t>
      </w:r>
      <w:r>
        <w:rPr/>
        <w:t>CJ##PJ##aJ### #h4z?#h#A�#@</w:t>
      </w:r>
      <w:r>
        <w:rPr/>
        <w:t>堭�</w:t>
      </w:r>
      <w:r>
        <w:rPr/>
        <w:t>CJ##PJ##QJ##aJ#####h4z?#h?z#@</w:t>
      </w:r>
      <w:r>
        <w:rPr/>
        <w:t>堭�</w:t>
      </w:r>
      <w:r>
        <w:rPr/>
        <w:t>CJ##PJ##aJ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Ff3###########Ff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?##?##?##?##?##?##?##?##?##?##?##?##?##?##?##?##?##?##?##?##?##################0###2###</w:t>
      </w:r>
      <w:r>
        <w:rPr/>
        <w:t>疋砚砚某</w:t>
      </w:r>
      <w:r>
        <w:rPr/>
        <w:t>?</w:t>
      </w:r>
      <w:r>
        <w:rPr/>
        <w:t>剆</w:t>
      </w:r>
      <w:r>
        <w:rPr/>
        <w:t>?</w:t>
      </w:r>
      <w:r>
        <w:rPr/>
        <w:t>揹</w:t>
      </w:r>
      <w:r>
        <w:rPr/>
        <w:t>?U#################h4z?#h?n#CJ##PJ##aJ#####h4z?#h?n#@</w:t>
      </w:r>
      <w:r>
        <w:rPr/>
        <w:t>堹�</w:t>
      </w:r>
      <w:r>
        <w:rPr/>
        <w:t>CJ##PJ##aJ#####h4z?#hzf?@</w:t>
      </w:r>
      <w:r>
        <w:rPr/>
        <w:t>堭�</w:t>
      </w:r>
      <w:r>
        <w:rPr/>
        <w:t>CJ##PJ##aJ### #h4z?#h</w:t>
      </w:r>
      <w:r>
        <w:rPr/>
        <w:t>遫</w:t>
      </w:r>
      <w:r>
        <w:rPr/>
        <w:t>?@</w:t>
      </w:r>
      <w:r>
        <w:rPr/>
        <w:t>堭�</w:t>
      </w:r>
      <w:r>
        <w:rPr/>
        <w:t>CJ##PJ##QJ##aJ#####h4z?#h?n#@</w:t>
      </w:r>
      <w:r>
        <w:rPr/>
        <w:t>堭�</w:t>
      </w:r>
      <w:r>
        <w:rPr/>
        <w:t>CJ##PJ##aJ### #h4z?#h?n#@</w:t>
      </w:r>
      <w:r>
        <w:rPr/>
        <w:t>堭�</w:t>
      </w:r>
      <w:r>
        <w:rPr/>
        <w:t>CJ##PJ##QJ##aJ#####h4z?#h?n#@?#CJ##PJ##aJ### #h4z?#h?n#@?#CJ##PJ##QJ##aJ#####h4z?#h?n#@?#CJ##PJ### #h4z?#h?n#@?#CJ##PJ##QJ##aJ#####h4z?#h?n#@?#CJ##PJ##aJ#####h4z?#h?n#@?#CJ##PJ##QJ###?##?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$###&amp;###(###*###,###.###0###2###: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gd/#?####Ffc#######Ff?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?##2###8###:###@###B###L###N###V###X###Z###`###b###d###f###h###n###p###v###x###?##?##?##?##?##?##?##?##</w:t>
      </w:r>
      <w:r>
        <w:rPr/>
        <w:t>镟涯长涯椦</w:t>
      </w:r>
      <w:r>
        <w:rPr/>
        <w:t>?{</w:t>
      </w:r>
      <w:r>
        <w:rPr/>
        <w:t>條膌膌膌</w:t>
      </w:r>
      <w:r>
        <w:rPr/>
        <w:t>]l</w:t>
      </w:r>
      <w:r>
        <w:rPr/>
        <w:t>腜</w:t>
      </w:r>
      <w:r>
        <w:rPr/>
        <w:t>?###########################h4z?#h?#CJ #PJ##aJ ####h4z?#hL#?CJ##PJ##QJ##aJ#####h4z?#he#?CJ##PJ##QJ##aJ#####h4z?#hC'##CJ##PJ##aJ#####h4z?#hC'##CJ##PJ##QJ##aJ#####h4z?#h#r?CJ##PJ##aJ#####h4z?#h?#@</w:t>
      </w:r>
      <w:r>
        <w:rPr/>
        <w:t>堨�</w:t>
      </w:r>
      <w:r>
        <w:rPr/>
        <w:t>CJ##PJ##aJ### #h4z?#h#r?@</w:t>
      </w:r>
      <w:r>
        <w:rPr/>
        <w:t>堨�</w:t>
      </w:r>
      <w:r>
        <w:rPr/>
        <w:t>CJ##PJ##QJ##aJ#####h4z?#h?#CJ##PJ##aJ#####h4z?#h#r?CJ##PJ##QJ##aJ#####h4z?#h/#?@?#CJ #PJ##aJ ## #h4z?#h/#?@?#CJ #PJ##QJ##aJ ##:###B###N###X###h###p###x#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</w:t>
        <w:tab/>
        <w:t>###$#If####gd</w:t>
      </w:r>
      <w:r>
        <w:rPr/>
        <w:t>唦</w:t>
      </w:r>
      <w:r>
        <w:rPr/>
        <w:t>?####gdVZ?########FfO*######Ff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?##?##?##?##?##?##?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皲资躬</w:t>
      </w:r>
      <w:r>
        <w:rPr/>
        <w:t>???rereXI?I&lt;########h4z?#h#J?CJ##PJ##aJ#####h4z?#h:3!#CJ##PJ##QJ##aJ#####h4z?#hcc##CJ #PJ##aJ ####h4z?#hcc##CJ##PJ##aJ#####h4z?#hcc##CJ##PJ##QJ##aJ#####h4z?#h</w:t>
      </w:r>
      <w:r>
        <w:rPr/>
        <w:t>瞃</w:t>
      </w:r>
      <w:r>
        <w:rPr/>
        <w:t>?CJ #PJ##aJ ####h4z?#h</w:t>
      </w:r>
      <w:r>
        <w:rPr/>
        <w:t>瞃</w:t>
      </w:r>
      <w:r>
        <w:rPr/>
        <w:t>?CJ##PJ##aJ#####h4z?#h</w:t>
      </w:r>
      <w:r>
        <w:rPr/>
        <w:t>唦</w:t>
      </w:r>
      <w:r>
        <w:rPr/>
        <w:t>?CJ##PJ##QJ##aJ#####h4z?#hVZ?@?#CJ #PJ##aJ ## #h4z?#hVZ?@?#CJ #PJ##QJ##aJ ####h4z?#h/#?CJ #PJ##aJ ####h4z?#h?#CJ #PJ##aJ ####h4z?#h?#CJ##PJ##aJ#####h4z?#hQ#7#CJ##PJ##QJ##aJ###?##?##?##?###########?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  <w:r>
        <w:rPr/>
        <w:t>唦</w:t>
      </w:r>
      <w:r>
        <w:rPr/>
        <w:t>?#q##kdQ,###$##$#If#####T###?##?#########################</w:t>
      </w:r>
      <w:r>
        <w:rPr/>
        <w:t>斏</w:t>
      </w:r>
      <w:r>
        <w:rPr/>
        <w:t>??##?##�#o#################</w:t>
        <w:br/>
        <w:t>t##?#?###�#######�#######�#######�#######�#######�#####?###6##?###?###�#?###�#?###�#?###�4?######4?##</w:t>
        <w:br/>
        <w:t>#l#a?##p?###�###�##</w:t>
      </w:r>
      <w:r>
        <w:rPr/>
        <w:t>奣</w:t>
      </w:r>
      <w:r>
        <w:rPr/>
        <w:t>####?##?##?##</w:t>
        <w:br/>
        <w:t>###?###########?###########{###########################################################################################################################################################################################################</w:t>
        <w:tab/>
        <w:t>###$#If####gdcc##</w:t>
        <w:tab/>
        <w:t>###$#If####gd</w:t>
      </w:r>
      <w:r>
        <w:rPr/>
        <w:t>唦</w:t>
      </w:r>
      <w:r>
        <w:rPr/>
        <w:t>?#q##kd?###$##$#If#####T###?##?#########################</w:t>
      </w:r>
      <w:r>
        <w:rPr/>
        <w:t>斏</w:t>
      </w:r>
      <w:r>
        <w:rPr/>
        <w:t>??##?##�#o#################</w:t>
        <w:br/>
        <w:t>t##?#?###�#######�#######�#######�#######�#######�#####?###6##?###?###�#?###�#?###�#?###�4?######4?##</w:t>
        <w:br/>
        <w:t>#l#a?##p?###�###�##</w:t>
      </w:r>
      <w:r>
        <w:rPr/>
        <w:t>奣</w:t>
      </w:r>
      <w:r>
        <w:rPr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#########l##############################################################################################################################################################################################</w:t>
        <w:tab/>
        <w:t>###$#If####gd</w:t>
      </w:r>
      <w:r>
        <w:rPr/>
        <w:t>唦</w:t>
      </w:r>
      <w:r>
        <w:rPr/>
        <w:t>?#?#kdu-###$##$#If#####T###?##?#########################</w:t>
      </w:r>
      <w:r>
        <w:rPr/>
        <w:t>斏</w:t>
      </w:r>
      <w:r>
        <w:rPr/>
        <w:t>??##?K###�#?################�#?################</w:t>
        <w:br/>
        <w:t>t##?#?###�#######�#######�#######�#######�#######�#####?###6##?###?###�###�#?###�###�#?###�###�#?###�###�4?######4?##</w:t>
        <w:br/>
        <w:t>#l#a?##p?###�###�#####�###�##</w:t>
      </w:r>
      <w:r>
        <w:rPr/>
        <w:t>奣</w:t>
      </w:r>
      <w:r>
        <w:rPr/>
        <w:t>############&gt;###d###?##?##?###########?###########?###########?###########?##########################################################################################################################################################################################</w:t>
        <w:tab/>
        <w:t>###$#If####gd</w:t>
      </w:r>
      <w:r>
        <w:rPr/>
        <w:t>唦</w:t>
      </w:r>
      <w:r>
        <w:rPr/>
        <w:t>?#q##kdC.###$##$#If#####T###?##?#########################</w:t>
      </w:r>
      <w:r>
        <w:rPr/>
        <w:t>斏</w:t>
      </w:r>
      <w:r>
        <w:rPr/>
        <w:t>??##?##�#o#################</w:t>
        <w:br/>
        <w:t>t##?#?###�#######�#######�#######�#######�#######�#####?###6##?###?###�#?###�#?###�#?###�4?######4?##</w:t>
        <w:br/>
        <w:t>#l#a?##p?###�###�##</w:t>
      </w:r>
      <w:r>
        <w:rPr/>
        <w:t>奣</w:t>
      </w:r>
      <w:r>
        <w:rPr/>
        <w:t>########6###8###&lt;###&gt;###D###F###b###d###?##?##?##?##?##?##?##?##?##?##?##?##?##?##</w:t>
      </w:r>
      <w:r>
        <w:rPr/>
        <w:t>疋裾馊饣</w:t>
      </w:r>
      <w:r>
        <w:rPr/>
        <w:t>???vmbYL=L=##########h4z?#h?/#CJ##PJ##QJ##aJ#####h4z?#h?/#CJ##PJ##aJ#####h4z?#h??PJ#####h4z?#h??PJ##QJ#####h4z?#hVZ?PJ#####h4z?#h</w:t>
      </w:r>
      <w:r>
        <w:rPr/>
        <w:t>瞃</w:t>
      </w:r>
      <w:r>
        <w:rPr/>
        <w:t>?CJ #PJ##aJ ####h4z?#h0ua#CJ##PJ##aJ#####h4z?#h0ua#CJ##PJ##QJ##aJ#####h4z?#h??CJ##PJ##aJ#####h4z?#h??CJ##PJ##QJ##aJ#####h4z?#h#J?CJ##PJ##aJ#####h4z?#hP#?CJ##PJ##aJ#####h4z?#h</w:t>
      </w:r>
      <w:r>
        <w:rPr/>
        <w:t>瞃</w:t>
      </w:r>
      <w:r>
        <w:rPr/>
        <w:t>?CJ##PJ##aJ#####h4z?#hP#?CJ##PJ##QJ##aJ#####h4z?#h#J?CJ##PJ##QJ##aJ###?##?##?##?###Z##?###########?###########?###########?#######################################################################################################################################################################################################</w:t>
        <w:tab/>
        <w:t>###$#If####gdEG#######q##kd?###$##$#If#####T###?##?#########################</w:t>
      </w:r>
      <w:r>
        <w:rPr/>
        <w:t>斣</w:t>
      </w:r>
      <w:r>
        <w:rPr/>
        <w:t>??##?##�#o#################</w:t>
        <w:br/>
        <w:t>t##?#?###�#######�#######�#######�#######�#######�#####?###6##?###?###�#?###�#?###�#?###�4?######4?##</w:t>
        <w:br/>
        <w:t>#l#a?##p?###�###�##</w:t>
      </w:r>
      <w:r>
        <w:rPr/>
        <w:t>奣</w:t>
      </w:r>
      <w:r>
        <w:rPr/>
        <w:t>####?##?##?#######Z###Z##</w:t>
        <w:br/>
        <w:t>Z###Z###Z###Z###Z##*Z##,Z##&lt;Z##&gt;Z##PZ##RZ##XZ##ZZ##\Z##`Z##bZ##hZ##jZ##rZ##xZ##zZ##</w:t>
      </w:r>
      <w:r>
        <w:rPr/>
        <w:t>刏</w:t>
      </w:r>
      <w:r>
        <w:rPr/>
        <w:t>##</w:t>
      </w:r>
      <w:r>
        <w:rPr/>
        <w:t>嶼</w:t>
      </w:r>
      <w:r>
        <w:rPr/>
        <w:t>##</w:t>
      </w:r>
      <w:r>
        <w:rPr/>
        <w:t>怹</w:t>
      </w:r>
      <w:r>
        <w:rPr/>
        <w:t>##</w:t>
      </w:r>
      <w:r>
        <w:rPr/>
        <w:t>抁</w:t>
      </w:r>
      <w:r>
        <w:rPr/>
        <w:t>##</w:t>
      </w:r>
      <w:r>
        <w:rPr/>
        <w:t>榋</w:t>
      </w:r>
      <w:r>
        <w:rPr/>
        <w:t>##</w:t>
      </w:r>
      <w:r>
        <w:rPr/>
        <w:t>皲沼湔姆瘛瘛瘛穹</w:t>
      </w:r>
      <w:r>
        <w:rPr/>
        <w:t>??wj]Pj]P]j###h4z?#h</w:t>
      </w:r>
      <w:r>
        <w:rPr/>
        <w:t>鉯</w:t>
      </w:r>
      <w:r>
        <w:rPr/>
        <w:t>?PJ##QJ##aJ#####h4z?#h?##PJ##QJ##aJ#####h4z?#h</w:t>
      </w:r>
      <w:r>
        <w:rPr/>
        <w:t>飇</w:t>
      </w:r>
      <w:r>
        <w:rPr/>
        <w:t>##PJ##QJ##aJ#####h4z?#h</w:t>
      </w:r>
      <w:r>
        <w:rPr/>
        <w:t>鸒</w:t>
      </w:r>
      <w:r>
        <w:rPr/>
        <w:t>?PJ##aJ#####h4z?#h</w:t>
      </w:r>
      <w:r>
        <w:rPr/>
        <w:t>鸒</w:t>
      </w:r>
      <w:r>
        <w:rPr/>
        <w:t>?PJ##QJ##aJ#####h4z?#hv`?PJ#####h4z?#h??PJ#####h4z?#h"#z#CJ##PJ##aJ#####h4z?#hEG##PJ#####h4z?#hEG##CJ##PJ##aJ#####h4z?#h</w:t>
      </w:r>
      <w:r>
        <w:rPr/>
        <w:t>谿</w:t>
      </w:r>
      <w:r>
        <w:rPr/>
        <w:t>?CJ##PJ##QJ##aJ####U####h4z?#h?/#CJ##PJ##QJ##aJ#####h4z?#h?/#CJ##PJ##aJ#####h4z?#h"#z#CJ##PJ##QJ##aJ###?X[I</w:t>
      </w:r>
      <w:r>
        <w:rPr/>
        <w:t>嬦</w:t>
      </w:r>
      <w:r>
        <w:rPr/>
        <w:t>O</w:t>
      </w:r>
      <w:r>
        <w:rPr/>
        <w:t>齉</w:t>
      </w:r>
      <w:r>
        <w:rPr/>
        <w:t>#0#05_#0####?q}#N|vhy#0#05_#0#0?0O#</w:t>
      </w:r>
      <w:r>
        <w:rPr/>
        <w:t>槷</w:t>
      </w:r>
      <w:r>
        <w:rPr/>
        <w:t>U#0#05_#0#0??</w:t>
      </w:r>
    </w:p>
    <w:p>
      <w:pPr>
        <w:pStyle w:val="PreformattedText"/>
        <w:bidi w:val="0"/>
        <w:jc w:val="left"/>
        <w:rPr/>
      </w:pPr>
      <w:r>
        <w:rPr/>
        <w:t>dgqGr#0#05_#0#0?vQ</w:t>
      </w:r>
      <w:r>
        <w:rPr/>
        <w:t>諲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k#0?</w:t>
      </w:r>
    </w:p>
    <w:p>
      <w:pPr>
        <w:pStyle w:val="PreformattedText"/>
        <w:bidi w:val="0"/>
        <w:jc w:val="left"/>
        <w:rPr/>
      </w:pPr>
      <w:r>
        <w:rPr/>
        <w:t>#?cp#0#0#0#0#0#0#00W</w:t>
      </w:r>
      <w:r>
        <w:rPr/>
        <w:t>筫誰</w:t>
      </w:r>
      <w:r>
        <w:rPr/>
        <w:t>b?0#0#0#0#0#0#0!|#f</w:t>
      </w:r>
      <w:r>
        <w:rPr/>
        <w:t>璣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#�?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#�?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kXh</w:t>
      </w:r>
      <w:r>
        <w:rPr/>
        <w:t>埅</w:t>
      </w:r>
      <w:r>
        <w:rPr/>
        <w:t>?f#�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烻</w:t>
      </w:r>
      <w:r>
        <w:rPr/>
        <w:t>JT#b?JT</w:t>
      </w:r>
      <w:r>
        <w:rPr/>
        <w:t>俌済</w:t>
      </w:r>
      <w:r>
        <w:rPr/>
        <w:t>/f#P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OO(W6bM|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鍿</w:t>
      </w:r>
      <w:r>
        <w:rPr/>
        <w:t>#?</w:t>
      </w:r>
      <w:r>
        <w:rPr/>
        <w:t>弌�</w:t>
      </w:r>
      <w:r>
        <w:rPr/>
        <w:t>a}0W@W#b#</w:t>
      </w:r>
      <w:r>
        <w:rPr/>
        <w:t>怲愩</w:t>
      </w:r>
      <w:r>
        <w:rPr/>
        <w:t>N6e</w:t>
      </w:r>
      <w:r>
        <w:rPr/>
        <w:t>篘剉覻</w:t>
      </w:r>
    </w:p>
    <w:p>
      <w:pPr>
        <w:pStyle w:val="PreformattedText"/>
        <w:bidi w:val="0"/>
        <w:jc w:val="left"/>
        <w:rPr/>
      </w:pPr>
      <w:r>
        <w:rPr/>
        <w:t>T#00W@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烻</w:t>
      </w:r>
      <w:r>
        <w:rPr/>
        <w:t>JT#b?JT</w:t>
      </w:r>
      <w:r>
        <w:rPr/>
        <w:t>俌済</w:t>
      </w:r>
      <w:r>
        <w:rPr/>
        <w:t>/f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??�</w:t>
      </w:r>
    </w:p>
    <w:p>
      <w:pPr>
        <w:pStyle w:val="PreformattedText"/>
        <w:bidi w:val="0"/>
        <w:jc w:val="left"/>
        <w:rPr/>
      </w:pPr>
      <w:r>
        <w:rPr/>
        <w:t>T1z#0</w:t>
      </w:r>
      <w:r>
        <w:rPr/>
        <w:t>遯</w:t>
      </w:r>
      <w:r>
        <w:rPr/>
        <w:t>mi0W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誰歔鉔</w:t>
      </w:r>
      <w:r>
        <w:rPr/>
        <w:t>#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0#kkX</w:t>
      </w:r>
      <w:r>
        <w:rPr/>
        <w:t>隱</w:t>
      </w:r>
      <w:r>
        <w:rPr/>
        <w:t>lQ</w:t>
      </w:r>
      <w:r>
        <w:rPr/>
        <w:t>鳶</w:t>
      </w:r>
      <w:r>
        <w:rPr/>
        <w:t>??</w:t>
      </w:r>
      <w:r>
        <w:rPr/>
        <w:t>篘</w:t>
      </w:r>
      <w:r>
        <w:rPr/>
        <w:t>?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vgQ</w:t>
      </w:r>
      <w:r>
        <w:rPr/>
        <w:t>筟</w:t>
      </w:r>
      <w:r>
        <w:rPr/>
        <w:t>#?SJT#b?JT</w:t>
      </w:r>
      <w:r>
        <w:rPr/>
        <w:t>簆</w:t>
      </w:r>
      <w:r>
        <w:rPr/>
        <w:t>#P</w:t>
      </w:r>
      <w:r>
        <w:rPr/>
        <w:t>篘</w:t>
      </w:r>
      <w:r>
        <w:rPr/>
        <w:t>Bf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?JT</w:t>
        <w:tab/>
        <w:t>g</w:t>
      </w:r>
      <w:r>
        <w:rPr/>
        <w:t>孨篘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誰媉</w:t>
      </w:r>
      <w:r>
        <w:rPr/>
        <w:t>#f</w:t>
      </w:r>
      <w:r>
        <w:rPr/>
        <w:t>噀</w:t>
      </w:r>
      <w:r>
        <w:rPr/>
        <w:t>?</w:t>
      </w:r>
      <w:r>
        <w:rPr/>
        <w:t>歔</w:t>
      </w:r>
      <w:r>
        <w:rPr/>
        <w:t>#bvu</w:t>
      </w:r>
      <w:r>
        <w:rPr/>
        <w:t>婲篘</w:t>
      </w:r>
      <w:r>
        <w:rPr/>
        <w:t>?QY#}#}</w:t>
      </w:r>
      <w:r>
        <w:rPr/>
        <w:t>歔蒩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烻</w:t>
      </w:r>
      <w:r>
        <w:rPr/>
        <w:t>JT?#?^#n#Q?</w:t>
      </w:r>
      <w:r>
        <w:rPr/>
        <w:t>鸑</w:t>
      </w:r>
      <w:r>
        <w:rPr/>
        <w:t>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</w:t>
      </w:r>
      <w:r>
        <w:rPr/>
        <w:t>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f</w:t>
      </w:r>
    </w:p>
    <w:p>
      <w:pPr>
        <w:pStyle w:val="PreformattedText"/>
        <w:bidi w:val="0"/>
        <w:jc w:val="left"/>
        <w:rPr/>
      </w:pPr>
      <w:r>
        <w:rPr/>
        <w:t>0#0</w:t>
      </w:r>
      <w:r>
        <w:rPr/>
        <w:t>婳俌</w:t>
      </w:r>
      <w:r>
        <w:rPr/>
        <w:t>#�hy</w:t>
      </w:r>
      <w:r>
        <w:rPr/>
        <w:t>赿</w:t>
      </w:r>
      <w:r>
        <w:rPr/>
        <w:t>|vhy</w:t>
      </w:r>
      <w:r>
        <w:rPr/>
        <w:t>篘</w:t>
      </w:r>
      <w:r>
        <w:rPr/>
        <w:t>#</w:t>
      </w:r>
      <w:r>
        <w:rPr/>
        <w:t>偺�鴉篘</w:t>
      </w:r>
      <w:r>
        <w:rPr/>
        <w:t>KN?#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礝</w:t>
      </w:r>
      <w:r>
        <w:rPr/>
        <w:br/>
        <w:t>kL</w:t>
      </w:r>
      <w:r>
        <w:rPr/>
        <w:t>埡</w:t>
      </w:r>
      <w:r>
        <w:rPr/>
        <w:t>p</w:t>
      </w:r>
      <w:r>
        <w:rPr/>
        <w:t>篘</w:t>
      </w:r>
      <w:r>
        <w:rPr/>
        <w:t>KN?</w:t>
      </w:r>
      <w:r>
        <w:rPr/>
        <w:t>蔛礟賀篘</w:t>
      </w:r>
      <w:r>
        <w:rPr/>
        <w:t>#??^</w:t>
      </w:r>
      <w:r>
        <w:rPr/>
        <w:t>軴</w:t>
      </w:r>
      <w:r>
        <w:rPr/>
        <w:t>I</w:t>
      </w:r>
      <w:r>
        <w:rPr/>
        <w:t>嫼</w:t>
      </w:r>
      <w:r>
        <w:rPr/>
        <w:t>NKN?I{</w:t>
      </w:r>
      <w:r>
        <w:rPr/>
        <w:t>唙</w:t>
      </w:r>
      <w:r>
        <w:rPr/>
        <w:t>/f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  <w:tab/>
        <w:t>g?)R</w:t>
      </w:r>
      <w:r>
        <w:rPr/>
        <w:t>噑剉</w:t>
      </w:r>
      <w:r>
        <w:rPr/>
        <w:t>?</w:t>
      </w:r>
      <w:r>
        <w:rPr/>
        <w:t>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蒩</w:t>
      </w:r>
      <w:r>
        <w:rPr/>
        <w:t>?)Ro`</w:t>
      </w:r>
      <w:r>
        <w:rPr/>
        <w:t>剉礟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!q#}</w:t>
      </w:r>
      <w:r>
        <w:rPr/>
        <w:t>歔</w:t>
      </w:r>
      <w:r>
        <w:rPr/>
        <w:t>)R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媉</w:t>
      </w:r>
      <w:r>
        <w:rPr/>
        <w:t>_N</w:t>
      </w:r>
      <w:r>
        <w:rPr/>
        <w:t>抣</w:t>
      </w:r>
      <w:r>
        <w:rPr/>
        <w:tab/>
        <w:t>gyr%R?</w:t>
      </w:r>
      <w:r>
        <w:rPr/>
        <w:t>歔剉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t^o`~v#RKN5##?{)Ro`#0#�#l</w:t>
      </w:r>
      <w:r>
        <w:rPr/>
        <w:t>誰</w:t>
      </w:r>
      <w:r>
        <w:rPr/>
        <w:t>,{2#0#3#</w:t>
      </w:r>
      <w:r>
        <w:rPr/>
        <w:t>漢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2#.#hy</w:t>
      </w:r>
      <w:r>
        <w:rPr/>
        <w:t>赿鱓</w:t>
      </w:r>
      <w:r>
        <w:rPr/>
        <w:t>hy</w:t>
      </w:r>
      <w:r>
        <w:rPr/>
        <w:t>篘</w:t>
      </w:r>
      <w:r>
        <w:rPr/>
        <w:t>#Thy</w:t>
      </w:r>
      <w:r>
        <w:rPr/>
        <w:t>赿礟賀篘</w:t>
      </w:r>
      <w:r>
        <w:rPr/>
        <w:t>L?O?"}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l/e</w:t>
      </w:r>
      <w:r>
        <w:rPr/>
        <w:t>豊</w:t>
      </w:r>
      <w:r>
        <w:rPr/>
        <w:t>hy&gt;k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!q#}</w:t>
      </w:r>
      <w:r>
        <w:rPr/>
        <w:t>歔</w:t>
      </w:r>
      <w:r>
        <w:rPr/>
        <w:t>)R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t^o`~v#RKN6##?{)Ro`#0#�hy</w:t>
      </w:r>
      <w:r>
        <w:rPr/>
        <w:t>赿誰</w:t>
      </w:r>
      <w:r>
        <w:rPr/>
        <w:t>,{2#8##01#2#4##01#3#3#</w:t>
      </w:r>
      <w:r>
        <w:rPr/>
        <w:t>漢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3#.##}</w:t>
      </w:r>
      <w:r>
        <w:rPr/>
        <w:t>歔</w:t>
      </w:r>
      <w:r>
        <w:rPr/>
        <w:t>)R</w:t>
      </w:r>
      <w:r>
        <w:rPr/>
        <w:t>噑俌済</w:t>
      </w:r>
      <w:r>
        <w:rPr/>
        <w:t>?N</w:t>
      </w:r>
      <w:r>
        <w:rPr/>
        <w:t>恡</w:t>
      </w:r>
      <w:r>
        <w:rPr/>
        <w:t>^o`~v#RKN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礟</w:t>
      </w:r>
      <w:r>
        <w:rPr/>
        <w:br/>
        <w:t>k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糴</w:t>
      </w:r>
      <w:r>
        <w:rPr/>
        <w:t>?N</w:t>
      </w:r>
      <w:r>
        <w:rPr/>
        <w:t>愯</w:t>
      </w:r>
      <w:r>
        <w:rPr/>
        <w:t>?R</w:t>
      </w:r>
      <w:r>
        <w:rPr/>
        <w:t>剉</w:t>
      </w:r>
      <w:r>
        <w:rPr/>
        <w:t>)Ro`!q?Bl</w:t>
        <w:br/>
        <w:t>k#0#�#l</w:t>
      </w:r>
      <w:r>
        <w:rPr/>
        <w:t>誰</w:t>
      </w:r>
      <w:r>
        <w:rPr/>
        <w:t>,{2#0#5#</w:t>
      </w:r>
      <w:r>
        <w:rPr/>
        <w:t>漢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蒩鑜</w:t>
      </w:r>
      <w:r>
        <w:rPr/>
        <w:t>#a</w:t>
      </w:r>
      <w:r>
        <w:rPr/>
        <w:t>婲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##N#0w?</w:t>
      </w:r>
      <w:r>
        <w:rPr/>
        <w:t>夿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糴</w:t>
      </w:r>
      <w:r>
        <w:rPr/>
        <w:t>w?</w:t>
      </w:r>
      <w:r>
        <w:rPr/>
        <w:t>娎</w:t>
      </w:r>
      <w:r>
        <w:rPr/>
        <w:t>r</w:t>
      </w:r>
      <w:r>
        <w:rPr/>
        <w:t>烻</w:t>
      </w:r>
      <w:r>
        <w:rPr/>
        <w:t>,g</w:t>
      </w:r>
      <w:r>
        <w:rPr/>
        <w:t>宊</w:t>
      </w:r>
      <w:r>
        <w:rPr/>
        <w:t>D?Nw?</w:t>
      </w:r>
      <w:r>
        <w:rPr/>
        <w:t>娎</w:t>
      </w:r>
      <w:r>
        <w:rPr/>
        <w:t>rq_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,g</w:t>
      </w:r>
      <w:r>
        <w:rPr/>
        <w:t>剉齆</w:t>
      </w:r>
      <w:r>
        <w:rPr/>
        <w:t>xe/f?JT</w:t>
      </w:r>
      <w:r>
        <w:rPr/>
        <w:t>篘</w:t>
      </w:r>
      <w:r>
        <w:rPr/>
        <w:t>xe</w:t>
      </w:r>
      <w:r>
        <w:rPr/>
        <w:t>燫</w:t>
      </w:r>
      <w:r>
        <w:rPr/>
        <w:t>#N</w:t>
      </w:r>
      <w:r>
        <w:rPr/>
        <w:t>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w?</w:t>
      </w:r>
      <w:r>
        <w:rPr/>
        <w:t>娎</w:t>
      </w:r>
      <w:r>
        <w:rPr/>
        <w:t>r-N@b#_(u</w:t>
      </w:r>
      <w:r>
        <w:rPr/>
        <w:t>剉</w:t>
      </w:r>
      <w:r>
        <w:rPr/>
        <w:t>I</w:t>
      </w:r>
      <w:r>
        <w:rPr/>
        <w:t>嬟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l\</w:t>
      </w:r>
      <w:r>
        <w:rPr/>
        <w:t>噀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q_pS</w:t>
      </w:r>
      <w:r>
        <w:rPr/>
        <w:t>宊衏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齆</w:t>
      </w:r>
      <w:r>
        <w:rPr/>
        <w:t>w?</w:t>
      </w:r>
      <w:r>
        <w:rPr/>
        <w:t>娎</w:t>
      </w:r>
      <w:r>
        <w:rPr/>
        <w:t>rq_,g</w:t>
      </w:r>
      <w:r>
        <w:rPr/>
        <w:t>宊</w:t>
      </w:r>
      <w:r>
        <w:rPr/>
        <w:t>_N</w:t>
      </w:r>
      <w:r>
        <w:rPr/>
        <w:t>蒩</w:t>
      </w:r>
      <w:r>
        <w:rPr/>
        <w:t>D</w:t>
      </w:r>
      <w:r>
        <w:rPr/>
        <w:t>朓嬟</w:t>
      </w:r>
      <w:r>
        <w:rPr/>
        <w:t>dq_,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M??</w:t>
      </w:r>
      <w:r>
        <w:rPr/>
        <w:t>奾</w:t>
      </w:r>
      <w:r>
        <w:rPr/>
        <w:t>?h#S4</w:t>
      </w:r>
      <w:r>
        <w:rPr/>
        <w:t>娎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6#0#-### #P#A#G#E# ###1#3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6#0#-### #P#A#G#E# ###1#3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Z###Z##ZZ##?###########?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EG###q##kdg/###$##$#If#####T###?##?#########################</w:t>
      </w:r>
      <w:r>
        <w:rPr/>
        <w:t>敤</w:t>
      </w:r>
      <w:r>
        <w:rPr/>
        <w:t>##?##?S#�#}#################</w:t>
        <w:br/>
        <w:t>t##?#?###�#######�#######�#######�#######�#######�#####?###6##?###?###�#?###�#?###�#?###�4?######4?##</w:t>
        <w:br/>
        <w:t>#l#a?B#p?###�###�##</w:t>
      </w:r>
      <w:r>
        <w:rPr/>
        <w:t>奣</w:t>
      </w:r>
      <w:r>
        <w:rPr/>
        <w:t>####ZZ##\Z##^Z##`Z##bZ##jZ##</w:t>
      </w:r>
      <w:r>
        <w:rPr/>
        <w:t>歓</w:t>
      </w:r>
      <w:r>
        <w:rPr/>
        <w:t>##</w:t>
      </w:r>
      <w:r>
        <w:rPr/>
        <w:t>淶</w:t>
      </w:r>
      <w:r>
        <w:rPr/>
        <w:t>##</w:t>
      </w:r>
      <w:r>
        <w:rPr/>
        <w:t>綵</w:t>
      </w:r>
      <w:r>
        <w:rPr/>
        <w:t>##</w:t>
      </w:r>
      <w:r>
        <w:rPr/>
        <w:t>郱</w:t>
      </w:r>
      <w:r>
        <w:rPr/>
        <w:t>##?###########?###########?###########?###########|############s############s############f############Z########################################$##</w:t>
      </w:r>
      <w:r>
        <w:rPr/>
        <w:t>た</w:t>
      </w:r>
      <w:r>
        <w:rPr/>
        <w:t>#YD2#a$#gdv`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た</w:t>
      </w:r>
      <w:r>
        <w:rPr/>
        <w:t>#G$#YD2#a$#gdv`?#####</w:t>
      </w:r>
      <w:r>
        <w:rPr/>
        <w:t>た</w:t>
      </w:r>
      <w:r>
        <w:rPr/>
        <w:t>#YD2#gdv`?#####?##</w:t>
      </w:r>
      <w:r>
        <w:rPr/>
        <w:t>た</w:t>
      </w:r>
      <w:r>
        <w:rPr/>
        <w:t>#WD?YD2#`?#gdv`?#####q##kd?###$##$#If#####T###?##?#########################</w:t>
      </w:r>
      <w:r>
        <w:rPr/>
        <w:t>敤</w:t>
      </w:r>
      <w:r>
        <w:rPr/>
        <w:t>##?##?S#�#}#################</w:t>
        <w:br/>
        <w:t>t##?#?###�#######�#######�#######�#######�#######�#####?###6##?###?###�#?###�#?###�#?###�4?######4?##</w:t>
        <w:br/>
        <w:t>#l#a?B#p?###�###�##</w:t>
      </w:r>
      <w:r>
        <w:rPr/>
        <w:t>奣</w:t>
      </w:r>
      <w:r>
        <w:rPr/>
        <w:t>###</w:t>
        <w:tab/>
      </w:r>
      <w:r>
        <w:rPr/>
        <w:t>榋</w:t>
      </w:r>
      <w:r>
        <w:rPr/>
        <w:t>##</w:t>
      </w:r>
      <w:r>
        <w:rPr/>
        <w:t>淶</w:t>
      </w:r>
      <w:r>
        <w:rPr/>
        <w:t>##</w:t>
      </w:r>
      <w:r>
        <w:rPr/>
        <w:t>猌</w:t>
      </w:r>
      <w:r>
        <w:rPr/>
        <w:t>##</w:t>
      </w:r>
      <w:r>
        <w:rPr/>
        <w:t>琙</w:t>
      </w:r>
      <w:r>
        <w:rPr/>
        <w:t>##</w:t>
      </w:r>
      <w:r>
        <w:rPr/>
        <w:t>碯</w:t>
      </w:r>
      <w:r>
        <w:rPr/>
        <w:t>##</w:t>
      </w:r>
      <w:r>
        <w:rPr/>
        <w:t>禯</w:t>
      </w:r>
      <w:r>
        <w:rPr/>
        <w:t>##</w:t>
      </w:r>
      <w:r>
        <w:rPr/>
        <w:t>篫</w:t>
      </w:r>
      <w:r>
        <w:rPr/>
        <w:t>##</w:t>
      </w:r>
      <w:r>
        <w:rPr/>
        <w:t>糧</w:t>
      </w:r>
      <w:r>
        <w:rPr/>
        <w:t>##</w:t>
      </w:r>
      <w:r>
        <w:rPr/>
        <w:t>綵</w:t>
      </w:r>
      <w:r>
        <w:rPr/>
        <w:t>##</w:t>
      </w:r>
      <w:r>
        <w:rPr/>
        <w:t>蘘</w:t>
      </w:r>
      <w:r>
        <w:rPr/>
        <w:t>##</w:t>
      </w:r>
      <w:r>
        <w:rPr/>
        <w:t>蝂</w:t>
      </w:r>
      <w:r>
        <w:rPr/>
        <w:t>##</w:t>
      </w:r>
      <w:r>
        <w:rPr/>
        <w:t>諾</w:t>
      </w:r>
      <w:r>
        <w:rPr/>
        <w:t>##</w:t>
      </w:r>
      <w:r>
        <w:rPr/>
        <w:t>轟</w:t>
      </w:r>
      <w:r>
        <w:rPr/>
        <w:t>##</w:t>
      </w:r>
      <w:r>
        <w:rPr/>
        <w:t>郱</w:t>
      </w:r>
      <w:r>
        <w:rPr/>
        <w:t>###[#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b[##d[##</w:t>
      </w:r>
      <w:r>
        <w:rPr/>
        <w:t>轠</w:t>
      </w:r>
      <w:r>
        <w:rPr/>
        <w:t>##</w:t>
      </w:r>
      <w:r>
        <w:rPr/>
        <w:t>郲</w:t>
      </w:r>
      <w:r>
        <w:rPr/>
        <w:t>##</w:t>
      </w:r>
      <w:r>
        <w:rPr/>
        <w:t>孿</w:t>
      </w:r>
      <w:r>
        <w:rPr/>
        <w:t>##</w:t>
      </w:r>
      <w:r>
        <w:rPr/>
        <w:t>嶾</w:t>
      </w:r>
      <w:r>
        <w:rPr/>
        <w:t>####╘##</w:t>
      </w:r>
      <w:r>
        <w:rPr/>
        <w:t>頫</w:t>
      </w:r>
      <w:r>
        <w:rPr/>
        <w:t>##</w:t>
      </w:r>
      <w:r>
        <w:rPr/>
        <w:t>餦</w:t>
      </w:r>
      <w:r>
        <w:rPr/>
        <w:t>###]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^]##`]##t]##x]##z]##�]##</w:t>
      </w:r>
      <w:r>
        <w:rPr/>
        <w:t>俔</w:t>
      </w:r>
      <w:r>
        <w:rPr/>
        <w:t>##</w:t>
      </w:r>
      <w:r>
        <w:rPr/>
        <w:t>圿</w:t>
      </w:r>
      <w:r>
        <w:rPr/>
        <w:t>##</w:t>
      </w:r>
      <w:r>
        <w:rPr/>
        <w:t>宂</w:t>
      </w:r>
      <w:r>
        <w:rPr/>
        <w:t>##</w:t>
      </w:r>
      <w:r>
        <w:rPr/>
        <w:t>抅</w:t>
      </w:r>
      <w:r>
        <w:rPr/>
        <w:t>##</w:t>
      </w:r>
      <w:r>
        <w:rPr/>
        <w:t>琞</w:t>
      </w:r>
      <w:r>
        <w:rPr/>
        <w:t>##</w:t>
      </w:r>
      <w:r>
        <w:rPr/>
        <w:t>蹑冁舒寿讲渐</w:t>
      </w:r>
      <w:r>
        <w:rPr/>
        <w:t>??�ululululululululululululu####h4z?#h??PJ#####h4z?#h??PJ##QJ#####h4z?#h??CJ #PJ#####h4z?#h??CJ #PJ##QJ#####h4z?#h#:�#PJ##QJ##aJ#####h4z?#h##?PJ##QJ##aJ#####h4z?#h?M#PJ##aJ#####h4z?#h?M#PJ##QJ##aJ#####h4z?#h##?CJ##PJ##QJ##aJ#####h4z?#h?M#CJ##PJ##aJ#####h4z?#h?M#CJ##PJ##QJ##aJ#####h4z?#h</w:t>
      </w:r>
      <w:r>
        <w:rPr/>
        <w:t>飇</w:t>
      </w:r>
      <w:r>
        <w:rPr/>
        <w:t>##PJ##aJ##*</w:t>
      </w:r>
      <w:r>
        <w:rPr/>
        <w:t>郱</w:t>
      </w:r>
      <w:r>
        <w:rPr/>
        <w:t>###[###[##d[##</w:t>
      </w:r>
      <w:r>
        <w:rPr/>
        <w:t>郲</w:t>
      </w:r>
      <w:r>
        <w:rPr/>
        <w:t>##</w:t>
      </w:r>
      <w:r>
        <w:rPr/>
        <w:t>嶾</w:t>
      </w:r>
      <w:r>
        <w:rPr/>
        <w:t>#####]##</w:t>
      </w:r>
      <w:r>
        <w:rPr/>
        <w:t>嶿</w:t>
      </w:r>
      <w:r>
        <w:rPr/>
        <w:t>##</w:t>
      </w:r>
      <w:r>
        <w:rPr/>
        <w:t>鑍</w:t>
      </w:r>
      <w:r>
        <w:rPr/>
        <w:t>##</w:t>
      </w:r>
      <w:r>
        <w:rPr/>
        <w:t>闿</w:t>
      </w:r>
      <w:r>
        <w:rPr/>
        <w:t>##</w:t>
      </w:r>
      <w:r>
        <w:rPr/>
        <w:t>鴀</w:t>
      </w:r>
      <w:r>
        <w:rPr/>
        <w:t>##B^##</w:t>
      </w:r>
      <w:r>
        <w:rPr/>
        <w:t>朸</w:t>
      </w:r>
      <w:r>
        <w:rPr/>
        <w:t>##</w:t>
      </w:r>
      <w:r>
        <w:rPr/>
        <w:t>榐</w:t>
      </w:r>
      <w:r>
        <w:rPr/>
        <w:t>##</w:t>
      </w:r>
      <w:r>
        <w:rPr/>
        <w:t>淾</w:t>
      </w:r>
      <w:r>
        <w:rPr/>
        <w:t>##</w:t>
      </w:r>
      <w:r>
        <w:rPr/>
        <w:t>瀆</w:t>
      </w:r>
      <w:r>
        <w:rPr/>
        <w:t>######╚##</w:t>
      </w:r>
      <w:r>
        <w:rPr/>
        <w:t>猑</w:t>
      </w:r>
      <w:r>
        <w:rPr/>
        <w:t>##</w:t>
      </w:r>
      <w:r>
        <w:rPr/>
        <w:t>甞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###########!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刅</w:t>
      </w:r>
      <w:r>
        <w:rPr/>
        <w:t>##?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D?WD?^</w:t>
      </w:r>
      <w:r>
        <w:rPr/>
        <w:t>刅</w:t>
      </w:r>
      <w:r>
        <w:rPr/>
        <w:t>#`?�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br/>
        <w:t>"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D?^?######?##</w:t>
      </w:r>
      <w:r>
        <w:rPr/>
        <w:t>勑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8�^?#`</w:t>
      </w:r>
      <w:r>
        <w:rPr/>
        <w:t>勑</w:t>
      </w:r>
      <w:r>
        <w:rPr/>
        <w:t>?####dh########$##</w:t>
      </w:r>
      <w:r>
        <w:rPr/>
        <w:t>た</w:t>
      </w:r>
      <w:r>
        <w:rPr/>
        <w:t>#YD2#a$#gdv`?##</w:t>
      </w:r>
      <w:r>
        <w:rPr/>
        <w:t>琞</w:t>
      </w:r>
      <w:r>
        <w:rPr/>
        <w:t>##</w:t>
      </w:r>
      <w:r>
        <w:rPr/>
        <w:t>癩</w:t>
      </w:r>
      <w:r>
        <w:rPr/>
        <w:t>##</w:t>
      </w:r>
      <w:r>
        <w:rPr/>
        <w:t>躚</w:t>
      </w:r>
      <w:r>
        <w:rPr/>
        <w:t>##</w:t>
      </w:r>
      <w:r>
        <w:rPr/>
        <w:t>鈃</w:t>
      </w:r>
      <w:r>
        <w:rPr/>
        <w:t>##</w:t>
      </w:r>
      <w:r>
        <w:rPr/>
        <w:t>鎉</w:t>
      </w:r>
      <w:r>
        <w:rPr/>
        <w:t>##</w:t>
      </w:r>
      <w:r>
        <w:rPr/>
        <w:t>闿</w:t>
      </w:r>
      <w:r>
        <w:rPr/>
        <w:t>##</w:t>
      </w:r>
      <w:r>
        <w:rPr/>
        <w:t>鯹</w:t>
      </w:r>
      <w:r>
        <w:rPr/>
        <w:t>##</w:t>
      </w:r>
      <w:r>
        <w:rPr/>
        <w:t>鴀</w:t>
      </w:r>
      <w:r>
        <w:rPr/>
        <w:t>##@^##B^##</w:t>
      </w:r>
      <w:r>
        <w:rPr/>
        <w:t>擽</w:t>
      </w:r>
      <w:r>
        <w:rPr/>
        <w:t>##</w:t>
      </w:r>
      <w:r>
        <w:rPr/>
        <w:t>榐</w:t>
      </w:r>
      <w:r>
        <w:rPr/>
        <w:t>##</w:t>
      </w:r>
      <w:r>
        <w:rPr/>
        <w:t>歗</w:t>
      </w:r>
      <w:r>
        <w:rPr/>
        <w:t>##</w:t>
      </w:r>
      <w:r>
        <w:rPr/>
        <w:t>瀆</w:t>
      </w:r>
      <w:r>
        <w:rPr/>
        <w:t>##</w:t>
      </w:r>
      <w:r>
        <w:rPr/>
        <w:t>燸</w:t>
      </w:r>
      <w:r>
        <w:rPr/>
        <w:t>######</w:t>
      </w:r>
      <w:r>
        <w:rPr/>
        <w:t>猑</w:t>
      </w:r>
      <w:r>
        <w:rPr/>
        <w:t>##</w:t>
      </w:r>
      <w:r>
        <w:rPr/>
        <w:t>琟</w:t>
      </w:r>
      <w:r>
        <w:rPr/>
        <w:t>##</w:t>
      </w:r>
      <w:r>
        <w:rPr/>
        <w:t>癪</w:t>
      </w:r>
      <w:r>
        <w:rPr/>
        <w:t>##</w:t>
      </w:r>
      <w:r>
        <w:rPr/>
        <w:t>耝</w:t>
      </w:r>
      <w:r>
        <w:rPr/>
        <w:t>##</w:t>
      </w:r>
      <w:r>
        <w:rPr/>
        <w:t>腲</w:t>
      </w:r>
      <w:r>
        <w:rPr/>
        <w:t>##</w:t>
      </w:r>
      <w:r>
        <w:rPr/>
        <w:t>芧</w:t>
      </w:r>
      <w:r>
        <w:rPr/>
        <w:t>##</w:t>
      </w:r>
      <w:r>
        <w:rPr/>
        <w:t>郶</w:t>
      </w:r>
      <w:r>
        <w:rPr/>
        <w:t>##</w:t>
      </w:r>
      <w:r>
        <w:rPr/>
        <w:t>鈄</w:t>
      </w:r>
      <w:r>
        <w:rPr/>
        <w:t>##</w:t>
      </w:r>
      <w:r>
        <w:rPr/>
        <w:t>鋇</w:t>
      </w:r>
      <w:r>
        <w:rPr/>
        <w:t>##</w:t>
      </w:r>
      <w:r>
        <w:rPr/>
        <w:t>鎊</w:t>
      </w:r>
      <w:r>
        <w:rPr/>
        <w:t>##</w:t>
      </w:r>
      <w:r>
        <w:rPr/>
        <w:t>鑎</w:t>
      </w:r>
      <w:r>
        <w:rPr/>
        <w:t>##</w:t>
      </w:r>
      <w:r>
        <w:rPr/>
        <w:t>阇</w:t>
      </w:r>
      <w:r>
        <w:rPr/>
        <w:t>##</w:t>
      </w:r>
      <w:r>
        <w:rPr/>
        <w:t>頭</w:t>
      </w:r>
      <w:r>
        <w:rPr/>
        <w:t>##</w:t>
      </w:r>
      <w:r>
        <w:rPr/>
        <w:t>館</w:t>
      </w:r>
      <w:r>
        <w:rPr/>
        <w:t>##</w:t>
      </w:r>
      <w:r>
        <w:rPr/>
        <w:t>騘</w:t>
      </w:r>
      <w:r>
        <w:rPr/>
        <w:t>##</w:t>
      </w:r>
      <w:r>
        <w:rPr/>
        <w:t>⺗</w:t>
      </w:r>
      <w:r>
        <w:rPr/>
        <w:t>###_###_##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#_###_##</w:t>
      </w:r>
      <w:r>
        <w:rPr/>
        <w:t>黛黛鬟造黛魈忍忍忍瓤憾喊锭櫑</w:t>
      </w:r>
      <w:r>
        <w:rPr/>
        <w:t>??</w:t>
      </w:r>
      <w:r>
        <w:rPr/>
        <w:t>唘唌锭櫑</w:t>
      </w:r>
      <w:r>
        <w:rPr/>
        <w:t>?######hSB?#h??o(###h4z?0J##mH##nH##u##</w:t>
        <w:br/>
        <w:t>#h??0J#####j#####h??0J##U####hh##0J##aJ##o(###h?+##h??0J##RH?aJ##o(###h??0J##aJ##o(#</w:t>
        <w:br/>
        <w:t>#h??OJ#####h??#</w:t>
        <w:tab/>
        <w:t>#h??o(###h??OJ##QJ##o(###h?u####j#####h?u#U####h4z?#h??CJ #PJ#####h4z?#h??CJ #PJ##QJ#####h4z?#h??PJ##QJ#####h4z?#h??PJ##*</w:t>
      </w:r>
      <w:r>
        <w:rPr/>
        <w:t>甞</w:t>
      </w:r>
      <w:r>
        <w:rPr/>
        <w:t>##</w:t>
      </w:r>
      <w:r>
        <w:rPr/>
        <w:t>癪</w:t>
      </w:r>
      <w:r>
        <w:rPr/>
        <w:t>##</w:t>
      </w:r>
      <w:r>
        <w:rPr/>
        <w:t>腲</w:t>
      </w:r>
      <w:r>
        <w:rPr/>
        <w:t>##</w:t>
      </w:r>
      <w:r>
        <w:rPr/>
        <w:t>芧</w:t>
      </w:r>
      <w:r>
        <w:rPr/>
        <w:t>##</w:t>
      </w:r>
      <w:r>
        <w:rPr/>
        <w:t>鈄</w:t>
      </w:r>
      <w:r>
        <w:rPr/>
        <w:t>##</w:t>
      </w:r>
      <w:r>
        <w:rPr/>
        <w:t>鋇</w:t>
      </w:r>
      <w:r>
        <w:rPr/>
        <w:t>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2_##4_##6_##8_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SB?#####$#a$#gdSB?#####$#a$############_###_##&amp;_##(_##._##0_##2_##4_##6_##8_##</w:t>
      </w:r>
      <w:r>
        <w:rPr/>
        <w:t>躏蹁踯卦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4z?#h??PJ#####h?u####h??###hSB?#h??o(###h4z?0J##mH##nH##u##</w:t>
        <w:br/>
        <w:t>#h??0J#####j#####h??0J##U###</w:t>
        <w:tab/>
        <w:t>A##0#&amp;P</w:t>
        <w:tab/>
        <w:t xml:space="preserve">#1?#2P###P?:ph##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$##$#If#####?#!v##h#5?#####5?###N#5?###?5?###?5?###N</w:t>
        <w:br/>
        <w:t>#v#####v##N##v##?#v##?#v##N</w:t>
        <w:br/>
        <w:t>:V###?##4##</w:t>
      </w:r>
      <w:r>
        <w:rPr/>
        <w:t>旪</w:t>
      </w:r>
      <w:r>
        <w:rPr/>
        <w:t>##?###�#######�#######�#######�#######�#######�#####?###6##?##)v####,?###5?#####5?###N#5?###?5?###?5?###N</w:t>
        <w:br/>
        <w:t>4?######4?##</w:t>
        <w:br/>
        <w:t>###f4#p?��������������������###�###�#####�###�#####�###�#####$##$#If#####?#!v##h#5?#####5?###N#5?###?5?###?5?###N</w:t>
        <w:br/>
        <w:t>#v#####v##N##v##?#v##?#v##N</w:t>
        <w:br/>
        <w:t>:V###?##</w:t>
      </w:r>
      <w:r>
        <w:rPr/>
        <w:t>擺</w:t>
      </w:r>
      <w:r>
        <w:rPr/>
        <w:t>??###�#######�#######�#######�#######�#######�#####?###6##?##5?#####5?###N#5?###?5?###?5?###N</w:t>
        <w:br/>
        <w:t>4?######4?##</w:t>
        <w:br/>
        <w:t>###p?��������������������###�###�#####�###�#####�###�#####$##$#If#####?#!v##h#5?#####5?###N#5?###?5?###?5?###N</w:t>
        <w:br/>
        <w:t>#v#####v##N##v##?#v##?#v##N</w:t>
        <w:br/>
        <w:t>:V###?##</w:t>
      </w:r>
      <w:r>
        <w:rPr/>
        <w:t>擺</w:t>
      </w:r>
      <w:r>
        <w:rPr/>
        <w:t>??###�#######�#######�#######�#######�#######�#####?###6##?##5?#####5?###N#5?###?5?###?5?###N</w:t>
        <w:br/>
        <w:t>4?######4?##</w:t>
        <w:br/>
        <w:t>###p?��������������������###�###�#####�###�#####�###�#####$##$#If#####?#!v##h#5?#####5?###?5?###?5?###?#v#####v##?#v##?#v##?:V###?##4##?##?###�#######�#######�#######�#######�#######�#####?###6##?##,?###5?#####5?###?5?###?5?###?4?######4?##</w:t>
        <w:br/>
        <w:t>###f4#p?��������������������###�###�#####�###�##?#$##$#If#####?#!v##h#5?#####5?###Y##v#####v##Y#:V###?##4##?##?###�#######�#######�#######�#######�#######�#####?###6##?##+?##,?###5?#####5?###Y#4?######4?##</w:t>
        <w:br/>
        <w:t>######$##$#If#####?#!v##h#5?#####5?###?5?###?5?###?#v#####v##?#v##?#v##?:V###?##4##?##?###�#######�#######�#######�#######�#######�#####?###6##?##+?##,?###5?#####5?###?5?###?5?###?4?######4?##</w:t>
        <w:br/>
        <w:t>###p?��������������������###�###�#####�###�##?#$##$#If#####?#!v##h#5?#####5?###Y##v#####v##Y#:V###?##</w:t>
      </w:r>
      <w:r>
        <w:rPr/>
        <w:t>斶</w:t>
      </w:r>
      <w:r>
        <w:rPr/>
        <w:t>##?###�#######�#######�#######�#######�#######�#####?###6##?##,?###5?#####5?###Y#4?######4?##</w:t>
        <w:br/>
        <w:t>###?#$##$#If#####?#!v##h#5?#####5?###Y##v#####v##Y#:V###?##?##?###�#######�#######�#######�#######�#######�#####?###6##?##,?###5?#####5?###Y#4?######4?##</w:t>
        <w:br/>
        <w:t>###?#$##$#If#####</w:t>
      </w:r>
      <w:r>
        <w:rPr/>
        <w:t>柊�</w:t>
      </w:r>
      <w:r>
        <w:rPr/>
        <w:t>!v##h#5?###o##v##o#:V###?##</w:t>
      </w:r>
      <w:r>
        <w:rPr/>
        <w:t>斚</w:t>
      </w:r>
      <w:r>
        <w:rPr/>
        <w:t>#</w:t>
        <w:br/>
        <w:t>t##?#?###�#######�#######�#######�#######�#######�#####?###6#5?###o#p?###�###�##</w:t>
      </w:r>
      <w:r>
        <w:rPr/>
        <w:t>奣</w:t>
      </w:r>
      <w:r>
        <w:rPr/>
        <w:t>##T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</w:t>
        <w:br/>
        <w:t>t##?#?###�#######�#######�#######�#######�#######�#####?###6#,?#</w:t>
        <w:tab/>
        <w:t>#5?###?5?###?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\#kd?###$##$#If#####T###?##?#######################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?################�#?################�#?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X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#</w:t>
      </w:r>
      <w:r>
        <w:rPr/>
        <w:t>斊</w:t>
      </w:r>
      <w:r>
        <w:rPr/>
        <w:t>#</w:t>
        <w:br/>
        <w:t>t##?#?###�#######�#######�#######�#######�#######�#####?###6#,?#</w:t>
        <w:tab/>
        <w:t>#5?###?5?###S#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`#kd?###$##$#If#####T###?##?####################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S#################�#S#################�#S#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X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#</w:t>
      </w:r>
      <w:r>
        <w:rPr/>
        <w:t>斊</w:t>
      </w:r>
      <w:r>
        <w:rPr/>
        <w:t>#</w:t>
        <w:br/>
        <w:t>t##?#?###�#######�#######�#######�#######�#######�#####?###6#,?#</w:t>
        <w:tab/>
        <w:t>#5?###?5?###S#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`#kde####$##$#If#####T###?##?####################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S#################�#S#################�#S#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X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#</w:t>
      </w:r>
      <w:r>
        <w:rPr/>
        <w:t>斊</w:t>
      </w:r>
      <w:r>
        <w:rPr/>
        <w:t>#</w:t>
        <w:br/>
        <w:t>t##?#?###�#######�#######�#######�#######�#######�#####?###6#,?#</w:t>
        <w:tab/>
        <w:t>#5?###?5?###S#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`#kd!####$##$#If#####T###?##?####################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S#################�#S#################�#S#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T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</w:t>
        <w:br/>
        <w:t>t##?#?###�#######�#######�#######�#######�#######�#####?###6#,?#</w:t>
        <w:tab/>
        <w:t>#5?###?5?###?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\#kd?###$##$#If#####T###?##?#######################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?################�#?################�#?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X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#</w:t>
      </w:r>
      <w:r>
        <w:rPr/>
        <w:t>斊</w:t>
      </w:r>
      <w:r>
        <w:rPr/>
        <w:t>#</w:t>
        <w:br/>
        <w:t>t##?#?###�#######�#######�#######�#######�#######�#####?###6#,?#</w:t>
        <w:tab/>
        <w:t>#5?###?5?###S#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`#kd?###$##$#If#####T###?##?####################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S#################�#S#################�#S#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X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#</w:t>
      </w:r>
      <w:r>
        <w:rPr/>
        <w:t>斊</w:t>
      </w:r>
      <w:r>
        <w:rPr/>
        <w:t>#</w:t>
        <w:br/>
        <w:t>t##?#?###�#######�#######�#######�#######�#######�#####?###6#,?#</w:t>
        <w:tab/>
        <w:t>#5?###?5?###S#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`#kdM####$##$#If#####T###?##?####################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S#################�#S#################�#S#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X##$##$#If#####</w:t>
      </w:r>
      <w:r>
        <w:rPr/>
        <w:t>柊�</w:t>
      </w:r>
      <w:r>
        <w:rPr/>
        <w:t>!v#</w:t>
        <w:tab/>
        <w:t>h#5?###?5?###?5?###?5?###?5?###Q#5?###?5?###?5?###?5?#</w:t>
        <w:tab/>
        <w:t>#?#v##?#v##?#v##Q##v##?#v#</w:t>
        <w:tab/>
        <w:t>?:V###?##</w:t>
      </w:r>
      <w:r>
        <w:rPr/>
        <w:t>斊</w:t>
      </w:r>
      <w:r>
        <w:rPr/>
        <w:t>#</w:t>
        <w:br/>
        <w:t>t##?#?###�#######�#######�#######�#######�#######�#####?###6#,?#</w:t>
        <w:tab/>
        <w:t>#5?###?5?###S#5?###Q#5?###?5?#</w:t>
        <w:tab/>
        <w:t>#?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`#kd</w:t>
        <w:tab/>
        <w:t>"###$##$#If#####T###?##?####################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w#t#q</w:t>
        <w:tab/>
        <w:t>n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�#?################�#S#################�#S#################�#S#################�#Q#################�#?################�#?################�#?################�#?################</w:t>
        <w:br/>
        <w:t>t##?#?###�#######�#######�#######�#######�#######�#####?###6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p</w:t>
      </w:r>
      <w:r>
        <w:rPr/>
        <w:t>諾</w:t>
      </w:r>
      <w:r>
        <w:rPr/>
        <w:t>###�###�#####�###�#####�###�#####�###�#####�###�#####�###�#####�###�#####�###�#####�###�##</w:t>
      </w:r>
      <w:r>
        <w:rPr/>
        <w:t>奣</w:t>
      </w:r>
      <w:r>
        <w:rPr/>
        <w:t>##B##$##$#If#####</w:t>
      </w:r>
      <w:r>
        <w:rPr/>
        <w:t>柊�</w:t>
      </w:r>
      <w:r>
        <w:rPr/>
        <w:t>!v##h#5?###?5?###Q#5?###?5?###?5?###?5?###?5?###?#v##?#v##Q##v##?#v##?#v##?#v##?:V###?##</w:t>
      </w:r>
      <w:r>
        <w:rPr/>
        <w:t>擷</w:t>
      </w:r>
      <w:r>
        <w:rPr/>
        <w:t>?t##?#?###�#######�#######�#######�#######�#######�#####?###6#,?###5?###?5?###Q#5?###?5?###?5?###?5?###?p</w:t>
      </w:r>
      <w:r>
        <w:rPr/>
        <w:t>諪</w:t>
      </w:r>
      <w:r>
        <w:rPr/>
        <w:t>###�###�#####�###�#####�###�#####�###�#####�###�#####�###�#####�###�##</w:t>
      </w:r>
      <w:r>
        <w:rPr/>
        <w:t>奣</w:t>
      </w:r>
      <w:r>
        <w:rPr/>
        <w:t>####kd?###$##$#If#####T###?##?#########################</w:t>
      </w:r>
      <w:r>
        <w:rPr/>
        <w:t>擷</w:t>
      </w:r>
      <w:r>
        <w:rPr/>
        <w:t>??##??????B#?#�#?################�#Q#################�#?################�#?################�#?################�#?################�#?################</w:t>
        <w:br/>
        <w:t>t##?#?###�#######�#######�#######�#######�#######�#####?###6##?###?###�###�###�###�###�###�###�#?###�###�###�###�###�###�###�#?###�###�###�###�###�###�###�#?###�###�###�###�###�###�###�4?######4?##</w:t>
        <w:br/>
        <w:t>#l#a?##p</w:t>
      </w:r>
      <w:r>
        <w:rPr/>
        <w:t>諪</w:t>
      </w:r>
      <w:r>
        <w:rPr/>
        <w:t>###�###�#####�###�#####�###�#####�###�#####�###�#####�###�#####�###�##</w:t>
      </w:r>
      <w:r>
        <w:rPr/>
        <w:t>奣</w:t>
      </w:r>
      <w:r>
        <w:rPr/>
        <w:t>##B##$##$#If#####</w:t>
      </w:r>
      <w:r>
        <w:rPr/>
        <w:t>柊�</w:t>
      </w:r>
      <w:r>
        <w:rPr/>
        <w:t>!v##h#5?###?5?###Q#5?###?5?###?5?###?5?###?5?###?#v##?#v##Q##v##?#v##?#v##?#v##?:V###?##</w:t>
      </w:r>
      <w:r>
        <w:rPr/>
        <w:t>擷</w:t>
      </w:r>
      <w:r>
        <w:rPr/>
        <w:t>?t##?#?###�#######�#######�#######�#######�#######�#####?###6#,?###5?###?5?###Q#5?###?5?###?5?###?5?###?p</w:t>
      </w:r>
      <w:r>
        <w:rPr/>
        <w:t>諪</w:t>
      </w:r>
      <w:r>
        <w:rPr/>
        <w:t>###�###�#####�###�#####�###�#####�###�#####�###�#####�###�#####�###�##</w:t>
      </w:r>
      <w:r>
        <w:rPr/>
        <w:t>奣</w:t>
      </w:r>
      <w:r>
        <w:rPr/>
        <w:t>####kd#)###$##$#If#####T###?##?#########################</w:t>
      </w:r>
      <w:r>
        <w:rPr/>
        <w:t>擷</w:t>
      </w:r>
      <w:r>
        <w:rPr/>
        <w:t>??##??????B#?#�#?################�#Q#################�#?################�#?################�#?################�#?################�#?################</w:t>
        <w:br/>
        <w:t>t##?#?###�#######�#######�#######�#######�#######�#####?###6##?###?###�###�###�###�###�###�###�#?###�###�###�###�###�###�###�#?###�###�###�###�###�###�###�#?###�###�###�###�###�###�###�4?######4?##</w:t>
        <w:br/>
        <w:t>#l#a?##p</w:t>
      </w:r>
      <w:r>
        <w:rPr/>
        <w:t>諪</w:t>
      </w:r>
      <w:r>
        <w:rPr/>
        <w:t>###�###�#####�###�#####�###�#####�###�#####�###�#####�###�#####�###�##</w:t>
      </w:r>
      <w:r>
        <w:rPr/>
        <w:t>奣</w:t>
      </w:r>
      <w:r>
        <w:rPr/>
        <w:t>##?#$##$#If#####</w:t>
      </w:r>
      <w:r>
        <w:rPr/>
        <w:t>柊�</w:t>
      </w:r>
      <w:r>
        <w:rPr/>
        <w:t>!v##h#5?###o##v##o#:V###?##</w:t>
      </w:r>
      <w:r>
        <w:rPr/>
        <w:t>斏</w:t>
      </w:r>
      <w:r>
        <w:rPr/>
        <w:t>?t##?#?###�#######�#######�#######�#######�#######�#####?###6#,?###5?###o#p?###�###�##</w:t>
      </w:r>
      <w:r>
        <w:rPr/>
        <w:t>奣</w:t>
      </w:r>
      <w:r>
        <w:rPr/>
        <w:t>##?#$##$#If#####</w:t>
      </w:r>
      <w:r>
        <w:rPr/>
        <w:t>柊�</w:t>
      </w:r>
      <w:r>
        <w:rPr/>
        <w:t>!v##h#5?###o##v##o#:V###?##</w:t>
      </w:r>
      <w:r>
        <w:rPr/>
        <w:t>斏</w:t>
      </w:r>
      <w:r>
        <w:rPr/>
        <w:t>?t##?#?###�#######�#######�#######�#######�#######�#####?###6#,?###5?###o#p?###�###�##</w:t>
      </w:r>
      <w:r>
        <w:rPr/>
        <w:t>奣</w:t>
      </w:r>
      <w:r>
        <w:rPr/>
        <w:t>##?#$##$#If#####</w:t>
      </w:r>
      <w:r>
        <w:rPr/>
        <w:t>柊�</w:t>
      </w:r>
      <w:r>
        <w:rPr/>
        <w:t>!v##h#5?###?5?###?#v##?#v##?:V###?##</w:t>
      </w:r>
      <w:r>
        <w:rPr/>
        <w:t>斏</w:t>
      </w:r>
      <w:r>
        <w:rPr/>
        <w:t>?t##?#?###�#######�#######�#######�#######�#######�#####?###6#,?###5?###?5?###?/?######�####/?######�####p?###�###�#####�###�##</w:t>
      </w:r>
      <w:r>
        <w:rPr/>
        <w:t>奣</w:t>
      </w:r>
      <w:r>
        <w:rPr/>
        <w:t>##?#$##$#If#####</w:t>
      </w:r>
      <w:r>
        <w:rPr/>
        <w:t>柊�</w:t>
      </w:r>
      <w:r>
        <w:rPr/>
        <w:t>!v##h#5?###o##v##o#:V###?##</w:t>
      </w:r>
      <w:r>
        <w:rPr/>
        <w:t>斏</w:t>
      </w:r>
      <w:r>
        <w:rPr/>
        <w:t>?t##?#?###�#######�#######�#######�#######�#######�#####?###6#,?###5?###o#p?###�###�##</w:t>
      </w:r>
      <w:r>
        <w:rPr/>
        <w:t>奣</w:t>
      </w:r>
      <w:r>
        <w:rPr/>
        <w:t>##?#$##$#If#####</w:t>
      </w:r>
      <w:r>
        <w:rPr/>
        <w:t>柊�</w:t>
      </w:r>
      <w:r>
        <w:rPr/>
        <w:t>!v##h#5?###o##v##o#:V###?##</w:t>
      </w:r>
      <w:r>
        <w:rPr/>
        <w:t>斣</w:t>
      </w:r>
      <w:r>
        <w:rPr/>
        <w:t>?t##?#?###�#######�#######�#######�#######�#######�#####?###6#,?###5?###o#p?###�###�##</w:t>
      </w:r>
      <w:r>
        <w:rPr/>
        <w:t>奣</w:t>
      </w:r>
      <w:r>
        <w:rPr/>
        <w:t>##?#$##$#If#####</w:t>
      </w:r>
      <w:r>
        <w:rPr/>
        <w:t>栻�</w:t>
      </w:r>
      <w:r>
        <w:rPr/>
        <w:t>!v##h#5?###}##v##}#:V###?##</w:t>
      </w:r>
      <w:r>
        <w:rPr/>
        <w:t>敤</w:t>
      </w:r>
      <w:r>
        <w:rPr/>
        <w:t>#</w:t>
        <w:br/>
        <w:t>t##?#?###�#######�#######�#######�#######�#######�#####?###6#,?###5?###}#a?B#p?###�###�##</w:t>
      </w:r>
      <w:r>
        <w:rPr/>
        <w:t>奣</w:t>
      </w:r>
      <w:r>
        <w:rPr/>
        <w:t>##?#$##$#If#####</w:t>
      </w:r>
      <w:r>
        <w:rPr/>
        <w:t>栻�</w:t>
      </w:r>
      <w:r>
        <w:rPr/>
        <w:t>!v##h#5?###}##v##}#:V###?##</w:t>
      </w:r>
      <w:r>
        <w:rPr/>
        <w:t>敤</w:t>
      </w:r>
      <w:r>
        <w:rPr/>
        <w:t>#</w:t>
        <w:br/>
        <w:t>t##?#?###�#######�#######�#######�#######�#######�#####?###6#,?###5?###}#a?B#p?###�###�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$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@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#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@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</w:t>
      </w:r>
      <w:r>
        <w:rPr/>
        <w:t>﨩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</w:t>
      </w:r>
      <w:r>
        <w:rPr/>
        <w:t>﨩</w:t>
      </w:r>
      <w:r>
        <w:rPr/>
        <w:t>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</w:t>
      </w:r>
      <w:r>
        <w:rPr/>
        <w:t>﨩</w:t>
      </w:r>
      <w:r>
        <w:rPr/>
        <w:t>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@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4#</w:t>
      </w:r>
      <w:r>
        <w:rPr/>
        <w:t>﨩</w:t>
      </w:r>
      <w:r>
        <w:rPr/>
        <w:t>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1###</w:t>
        <w:br/>
        <w:t>####?#YD</w:t>
        <w:br/>
        <w:t>###4#</w:t>
      </w:r>
      <w:r>
        <w:rPr/>
        <w:t>﨩</w:t>
      </w:r>
      <w:r>
        <w:rPr/>
        <w:t>A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2###</w:t>
        <w:br/>
        <w:t># ###YD####8#C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.~</w:t>
      </w:r>
      <w:r>
        <w:rPr/>
        <w:t>抍</w:t>
      </w:r>
      <w:r>
        <w:rPr/>
        <w:t>####!##?##</w:t>
      </w:r>
      <w:r>
        <w:rPr/>
        <w:t>勑齏</w:t>
      </w:r>
      <w:r>
        <w:rPr/>
        <w:t>D8�^?#`</w:t>
      </w:r>
      <w:r>
        <w:rPr/>
        <w:t>勑</w:t>
      </w:r>
      <w:r>
        <w:rPr/>
        <w:t>?#4#S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.~</w:t>
      </w:r>
      <w:r>
        <w:rPr/>
        <w:t xml:space="preserve">抍 </w:t>
      </w:r>
      <w:r>
        <w:rPr/>
        <w:t>#3#####"##</w:t>
      </w:r>
      <w:r>
        <w:rPr/>
        <w:t>刞</w:t>
      </w:r>
      <w:r>
        <w:rPr/>
        <w:t>#VD?^</w:t>
      </w:r>
      <w:r>
        <w:rPr/>
        <w:t>刞</w:t>
      </w:r>
      <w:r>
        <w:rPr/>
        <w:t>###n#??3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#####h?h&lt;h</w:t>
      </w:r>
      <w:r>
        <w:rPr/>
        <w:t>趠</w:t>
      </w:r>
      <w:r>
        <w:rPr/>
        <w:t>##7#:V###?###�#######�#######�#######�#######�#######�##########$#1$#9D##G$#a$#######?#####n####����####</w:t>
        <w:br/>
        <w:t>###############!###+###.###4###&lt;###A###F###G###M###S###Y###_###`###a###b###c###d###j###p###v###w###x###y###z###{###?##?##?##?##?##?##?##?##?##?##?##?##?##?##?##?##?##################&amp;###'###+###J###?##?##?##?##?##?##?######1###d###i###j###k###o###s###t###x###|###�###?##?##?##?##?##?##?##?##?##?##?##?##?##?##?##?##?##?##?##?##?##?##?##?##?##?##?##?##?##?##?##?##?##?##?##?##?##?##?##?##?##?##?##?##?##?##?##?##?##?##?##?##?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#'###,###4###8###&lt;###C###G###H###I###J###K###L###M###S###T###U###V###Z###o###p###t###u###}###?##?##?##?##?##?##?##?##?##?##?##</w:t>
        <w:br/>
        <w:t>#######-###.###/###0###1###5###M###N###_###p###?##?##?##?##G###R###?##?##?##?##?##!###K###L###N###O###Q###R###T###U###W###X###b###c###q###r###?##?##?##?##?###########�###�###P######?###########�###�##########?###0#######�###�###?### #?###########�###�###?#####?###########�###�###?#####?###########�###�###?### #?###0#######�###�###?### #?###0#######�###�###?### #?###0#######�###�###?#####?###0#######�###�###?#####?###0#######�###�###?### #?###0#######�###�###?### #?###########�###�###?#####?###########�###�###?#####?###########�###�###?#####?###########�###�###?### #?###0#######�###�###?### #?###0#######�###�###?### #?###0#######�###�###?### #?###0#######�###�###?### #?###0#######�###�###?### #?###########�###�###?#####?###########�###�###?#####?###########�###�###?### #?###0#######�###�###?### #?###0#######�###�###?### #?###0#######�###�###?### #?###0#######�###�###?### #?###0#######�###�###?### #?###########�###�##########?###0#######�###�###?#####?###0#######�###�###?### #?###########�###�###?#####?###########�###�###?### #?###0#######�###�###?#####?###0#######�###�###?### #?###0#######�###�###?#####?###0#######�###�###?### #?###0#######�###�###?### #?###########�###�###?### #?###########�###�###?#####?###########�###�###?#####?###########�###�###?### #?###0#######�###�###?### #?###########�###�###?### #?###0#######�###�###?### #?###0#######�###�###?#####?###0#######�###�###?### #?###0#######�###�###?#####?###0#######�###�###?#####?###0#######�###�###?### #?###0#######�###�###?### #?###########�###�###?### #?###########�###�###?#####?###########�###�###?#####?###########�###�###?### #?###0#######�###�###?### #?###########�###�###?### #?###########�###�###?### #?###0#######�###�###?### #?###########�###�##########?###########�###�###?#####?###########�###�###?#####?###########�###�###?#####?###########�###�###?### #?###0#######�###�###?### #?###0#######�###�##########?###0#######�###�##########?###0#######�###�#####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#######?###0#######�###�#####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#######?###0#######�###�###?### #?###0#######�###�###?### #?###0#######�###�###?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#######?###0#######�###�#####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##?###0#######�###�###?#####?###0#######�###�###?#####?###0#######�###�###?### #?###0#######�###�###?### #?###0#######�###�##########?###0#######�###�##########?###0#######�###�###?### #?###0#######�###�###?### #?###0#######�###�###?### #?###0#######�###�###?### #?###0#######�###�##########?###0#######�###�##########?###0#######�###�##########?###########�###�##########?###########�###�##########?###########�###�##########?###########�###�##########?###########�###�##########?###########�###�##########?###0#######�###�##########?###########�###�##########?##"########�###�##########?###########�###�##########?###########�###�##########?###########�###�##########?###########�###�##########?###########�###�##########?###########�###�##########?###0#######�###�##########?###########�###�##########?##!########�###�##########?###0#######�###�##########I?0#0####################?I?0#0####################?I?0#0####################?I?0#0####################?I?0#0##########</w:t>
        <w:tab/>
        <w:t>#######0</w:t>
      </w:r>
      <w:r>
        <w:rPr/>
        <w:t>绚</w:t>
      </w:r>
      <w:r>
        <w:rPr/>
        <w:t>#I?0#0####################?I?0#0##########</w:t>
        <w:tab/>
        <w:t>#######h</w:t>
      </w:r>
      <w:r>
        <w:rPr/>
        <w:t>绚</w:t>
      </w:r>
      <w:r>
        <w:rPr/>
        <w:t>#I?0#0####################?</w:t>
      </w:r>
      <w:r>
        <w:rPr/>
        <w:t>怈</w:t>
      </w:r>
      <w:r>
        <w:rPr/>
        <w:t>###0#######�###�##########I?0#0##################??</w:t>
      </w:r>
      <w:r>
        <w:rPr/>
        <w:t>怈</w:t>
      </w:r>
      <w:r>
        <w:rPr/>
        <w:t>###0#######�###�##########I?0#0##################H@?</w:t>
      </w:r>
      <w:r>
        <w:rPr/>
        <w:t>怈</w:t>
      </w:r>
      <w:r>
        <w:rPr/>
        <w:t>###0#######�###�##########I?0#0###################@?</w:t>
      </w:r>
      <w:r>
        <w:rPr/>
        <w:t>怈</w:t>
      </w:r>
      <w:r>
        <w:rPr/>
        <w:t>###0#######�###�##########I?0#0##################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:###N###N###N###Q#######?##"</w:t>
        <w:tab/>
        <w:t>##v</w:t>
        <w:tab/>
        <w:t>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(</w:t>
      </w:r>
    </w:p>
    <w:p>
      <w:pPr>
        <w:pStyle w:val="PreformattedText"/>
        <w:bidi w:val="0"/>
        <w:jc w:val="left"/>
        <w:rPr/>
      </w:pPr>
      <w:r>
        <w:rPr/>
        <w:t>##?##2###?######?##</w:t>
      </w:r>
      <w:r>
        <w:rPr/>
        <w:t>榋</w:t>
      </w:r>
      <w:r>
        <w:rPr/>
        <w:t>##</w:t>
      </w:r>
      <w:r>
        <w:rPr/>
        <w:t>琞</w:t>
      </w:r>
      <w:r>
        <w:rPr/>
        <w:t>###_##8_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####%###*###,###2###4###6#######?##?##?##?##?###</w:t>
        <w:tab/>
        <w:t>##v</w:t>
        <w:tab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V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:###?##?##</w:t>
        <w:br/>
        <w:t>#######?###Z##ZZ##</w:t>
      </w:r>
      <w:r>
        <w:rPr/>
        <w:t>郱</w:t>
      </w:r>
      <w:r>
        <w:rPr/>
        <w:t>##</w:t>
      </w:r>
      <w:r>
        <w:rPr/>
        <w:t>甞</w:t>
      </w:r>
      <w:r>
        <w:rPr/>
        <w:t>##8_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"###$###&amp;###'###(###)###+###0###1###3###5#######6_##</w:t>
        <w:br/>
        <w:t>###,###3###7###@###G###K###Q####!t�?#!t�?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L###L###N###N###O###O###Q###R###T###U###W###X###a###c###p###u###w###x###?##?##?##?##?##?##?########################################################L###L###N###N###O###O###Q###R###T###U###W###X###x###?##?##?##?##?##########################################</w:t>
        <w:tab/>
        <w:t>###</w:t>
        <w:br/>
        <w:t>########### ###!###4###A###S###d###j###?##?##?##?##?##?##?##?######+###?##?##?##?##?######(###0###[###c###d###k###t###?##V###o###u###?##?##?##?##?##(###/###?##?##?##?##K###L###L###N###N###O###O###Q###R###T###U###W###X###a###r###x###?##?##?##?################################################################################################################################################L###L###N###N###O###O###Q###R###T###U###W###X###?##?################################</w:t>
      </w:r>
      <w:r>
        <w:rPr/>
        <w:t>猤</w:t>
      </w:r>
      <w:r>
        <w:rPr/>
        <w:t>fCx</w:t>
      </w:r>
      <w:r>
        <w:rPr/>
        <w:t>樨</w:t>
      </w:r>
      <w:r>
        <w:rPr/>
        <w:t>?#�#�#�#�#�#�#�#�###?</w:t>
      </w:r>
      <w:r>
        <w:rPr/>
        <w:t>袳</w:t>
      </w:r>
      <w:r>
        <w:rPr/>
        <w:t>H|H5�#�#�#�#�#�#�#�#�###&lt;############################?</w:t>
        <w:tab/>
        <w:t>#</w:t>
      </w:r>
      <w:r>
        <w:rPr/>
        <w:t>匉</w:t>
      </w:r>
      <w:r>
        <w:rPr/>
        <w:t>??###</w:t>
        <w:tab/>
        <w:t>#^?</w:t>
        <w:tab/>
        <w:t>`</w:t>
      </w:r>
      <w:r>
        <w:rPr/>
        <w:t>匉鯫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##???##?#^?#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???##�##^?#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???#####^?#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</w:t>
      </w:r>
      <w:r>
        <w:rPr/>
        <w:t>猤</w:t>
      </w:r>
      <w:r>
        <w:rPr/>
        <w:t>fC############����������########��######</w:t>
      </w:r>
      <w:r>
        <w:rPr/>
        <w:t>夯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?##?##</w:t>
      </w:r>
      <w:r>
        <w:rPr/>
        <w:t>飇</w:t>
      </w:r>
      <w:r>
        <w:rPr/>
        <w:t>##?##cc##dX##</w:t>
      </w:r>
      <w:r>
        <w:rPr/>
        <w:t>鈜</w:t>
      </w:r>
      <w:r>
        <w:rPr/>
        <w:t>##s#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?##?##&amp;.##h##</w:t>
      </w:r>
      <w:r>
        <w:rPr/>
        <w:t>瓄</w:t>
      </w:r>
      <w:r>
        <w:rPr/>
        <w:t>##</w:t>
        <w:tab/>
        <w:t>B###(##EG##</w:t>
      </w:r>
      <w:r>
        <w:rPr/>
        <w:t>蘜</w:t>
      </w:r>
      <w:r>
        <w:rPr/>
        <w:t>##4!##8E##C'##\###A8##?##bp##:3!#=3"#</w:t>
      </w:r>
      <w:r>
        <w:rPr/>
        <w:t>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###%#o#(#</w:t>
      </w:r>
      <w:r>
        <w:rPr/>
        <w:t>宆</w:t>
      </w:r>
      <w:r>
        <w:rPr/>
        <w:t>(##b*#?+#5&gt;+#?,#;B-#?/#?5#Q#7###7#-i8#</w:t>
      </w:r>
      <w:r>
        <w:rPr/>
        <w:t>僨</w:t>
      </w:r>
      <w:r>
        <w:rPr/>
        <w:t>9#?:#</w:t>
        <w:tab/>
        <w:t>#&lt;#V#&lt;#</w:t>
      </w:r>
      <w:r>
        <w:rPr/>
        <w:t>罿</w:t>
      </w:r>
      <w:r>
        <w:rPr/>
        <w:t>D#?F#ICF#?H#?K#TgK#?M#</w:t>
      </w:r>
    </w:p>
    <w:p>
      <w:pPr>
        <w:pStyle w:val="PreformattedText"/>
        <w:bidi w:val="0"/>
        <w:jc w:val="left"/>
        <w:rPr/>
      </w:pPr>
      <w:r>
        <w:rPr/>
        <w:t>8M#&lt;0N#</w:t>
      </w:r>
      <w:r>
        <w:rPr/>
        <w:t>鴏</w:t>
      </w:r>
      <w:r>
        <w:rPr/>
        <w:t>P#?W#'[W#</w:t>
      </w:r>
      <w:r>
        <w:rPr/>
        <w:t>鞷</w:t>
      </w:r>
      <w:r>
        <w:rPr/>
        <w:t>Y#?Z#?]#]#z|^#?`#0ua#?d#9dd##ae#</w:t>
        <w:tab/>
        <w:t>Ej#~#m#?n###o##Mq##Ws#</w:t>
      </w:r>
      <w:r>
        <w:rPr/>
        <w:t>臱</w:t>
      </w:r>
      <w:r>
        <w:rPr/>
        <w:t>s#'ls#?u#"#z#?z##T|#</w:t>
      </w:r>
      <w:r>
        <w:rPr/>
        <w:t>秄</w:t>
      </w:r>
      <w:r>
        <w:rPr/>
        <w:t>|#?#</w:t>
      </w:r>
      <w:r>
        <w:rPr/>
        <w:t>濭</w:t>
      </w:r>
      <w:r>
        <w:rPr/>
        <w:t>#KK#?�#Ea�#??zf???y#?SB?##?j1?x???</w:t>
      </w:r>
      <w:r>
        <w:rPr/>
        <w:t>駆</w:t>
      </w:r>
      <w:r>
        <w:rPr/>
        <w:t>???##?#U?#r?Ts?e#?v#?#u?)|?</w:t>
      </w:r>
      <w:r>
        <w:rPr/>
        <w:t>遫</w:t>
      </w:r>
      <w:r>
        <w:rPr/>
        <w:t>?w_???Py?/#?</w:t>
      </w:r>
      <w:r>
        <w:rPr/>
        <w:t>谿</w:t>
      </w:r>
      <w:r>
        <w:rPr/>
        <w:t>???VZ?v`?`z???</w:t>
      </w:r>
      <w:r>
        <w:rPr/>
        <w:t>螼</w:t>
      </w:r>
      <w:r>
        <w:rPr/>
        <w:t>?7#?</w:t>
      </w:r>
      <w:r>
        <w:rPr/>
        <w:t>瞃</w:t>
      </w:r>
      <w:r>
        <w:rPr/>
        <w:t>?</w:t>
      </w:r>
      <w:r>
        <w:rPr/>
        <w:t>葀</w:t>
      </w:r>
      <w:r>
        <w:rPr/>
        <w:t>?D&lt;?##?^r?#R?L#?</w:t>
      </w:r>
      <w:r>
        <w:rPr/>
        <w:t>鸒</w:t>
      </w:r>
      <w:r>
        <w:rPr/>
        <w:t>?)}???$r?Vv?????2#?{J?#L? K?</w:t>
      </w:r>
      <w:r>
        <w:rPr/>
        <w:t>罽</w:t>
      </w:r>
      <w:r>
        <w:rPr/>
        <w:t>?+#?|=?</w:t>
      </w:r>
      <w:r>
        <w:rPr/>
        <w:t>唦</w:t>
      </w:r>
      <w:r>
        <w:rPr/>
        <w:t>?????????JP???;I?</w:t>
      </w:r>
      <w:r>
        <w:rPr/>
        <w:t>譟</w:t>
      </w:r>
      <w:r>
        <w:rPr/>
        <w:t>?#J???W@?R#?#D?</w:t>
      </w:r>
      <w:r>
        <w:rPr/>
        <w:t>鉯</w:t>
      </w:r>
      <w:r>
        <w:rPr/>
        <w:t>?#7???25???4z?(j?8#?P#?????#:�##A�#####</w:t>
        <w:br/>
        <w:t>###########+###.###4###F###G###_###`###a###b###c###d###v###w###x###y###z###{###?##?##?##?##?##?##?##?##?##?##?######&amp;###'###+###?##?##?##?##?##?##i###j###o###s###t###x###|###�###?##?##?##?##?##?##?##?##?##?##?##?##?##?##?##?##?##?##?##?##?##?##?##?##?##?##?##?##?##?##?##?##?##?##?##?##?##?##?##?##?##?##?##?##?##?##?##?##?##?##?##?##?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#'###4###8###&lt;###C###G###H###I###J###K###L###M###S###T###U###V###Z###o###p###t###u###}###?##?##?##?##?##?##?##?##</w:t>
        <w:br/>
        <w:t>#######-###.###K###?######a2##########################?######################?######################?######################?##########?##################?##########?##########?##########?##a2##########################################?######################################?######################################?######################################?##a2##########################################?######################################?######################################?######################################?##################################?##############################?##############?######?##########?######?######?##############?######?######�@#�##?##?##\F(#####?######?#######(###############?##P#######P#######P##Z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!###1#?##?##h#####</w:t>
      </w:r>
      <w:r>
        <w:rPr/>
        <w:t>烀</w:t>
      </w:r>
      <w:r>
        <w:rPr/>
        <w:t>?#?'</w:t>
      </w:r>
      <w:r>
        <w:rPr/>
        <w:t>芀</w:t>
      </w:r>
      <w:r>
        <w:rPr/>
        <w:t>?######?##\#################?##\#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####?################I###I##########################################################################2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SB?####2#################��########\#\#N#T#1#\#qQ(u@S\#T#e#m#p#l#e#t#s#\#</w:t>
      </w:r>
      <w:r>
        <w:rPr/>
        <w:t>鴉纑</w:t>
      </w:r>
      <w:r>
        <w:rPr/>
        <w:t>&lt;h#_.#d#o#t### #########B#o#n#n#y###C#o#l#l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 #######################Bonny###################################Α.dot############Colling#########6###########Microsoft Office Word###@#####</w:t>
      </w:r>
    </w:p>
    <w:p>
      <w:pPr>
        <w:pStyle w:val="PreformattedText"/>
        <w:bidi w:val="0"/>
        <w:jc w:val="left"/>
        <w:rPr/>
      </w:pPr>
      <w:r>
        <w:rPr/>
        <w:t>?###@####</w:t>
      </w:r>
      <w:r>
        <w:rPr/>
        <w:t>納</w:t>
      </w:r>
      <w:r>
        <w:rPr/>
        <w:t>##a?@####</w:t>
      </w:r>
      <w:r>
        <w:rPr/>
        <w:t>爄</w:t>
      </w:r>
      <w:r>
        <w:rPr/>
        <w:t>?</w:t>
      </w:r>
      <w:r>
        <w:rPr/>
        <w:t>捥</w:t>
      </w:r>
      <w:r>
        <w:rPr/>
        <w:t>#@####?</w:t>
      </w:r>
      <w:r>
        <w:rPr/>
        <w:t>箪弁</w:t>
      </w:r>
      <w:r>
        <w:rPr/>
        <w:t>#############?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I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?��9###:###;###&lt;###=###&gt;###?###@###A###B###C###D###E###F###G###H###I###J###K###L###M###N###O###P###?��R###S###T###U###V###W###X###Y###Z###[###\###]###^###_###`###a###b###c###d###e###f###g###h###i###j###k###l###m###n###o###?��q###r###s###t###u###v###w###?��y###z###{###|###}###~####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?</w:t>
      </w:r>
      <w:r>
        <w:rPr/>
        <w:t>碹</w:t>
      </w:r>
      <w:r>
        <w:rPr/>
        <w:t>??##�#######D#a#t#a#########################################################</w:t>
        <w:br/>
        <w:t>###������������####################################8###?######1#T#a#b#l#e#################################################################����####################################Q###?######W#o#r#d#D#o#c#u#m#e#n#t#####################################################����########################################Cn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