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T###########V#######?��####S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q`</w:t>
        <w:tab/>
        <w:t>###</w:t>
      </w:r>
      <w:r>
        <w:rPr/>
        <w:t>餜</w:t>
      </w:r>
      <w:r>
        <w:rPr/>
        <w:t>?###############(####bjbjqPqP######################CD###:###:##?######S#######################��##########��##########��##################?####`#######`###`#######`#######`#######`#######`###############t#######X#######X#######X###8###?######?##?##t#######?##?##l#######l###(###?######?######?######?######?######?######?######?######?######?######?######?######?##$###Z)##h###?##z####'##!###################`#######?######################?######?######?######?#######'##############`#######`#######?##############?##4###&gt;'######?######?######?######?##F###`#######?######`#######?######?##############?######################################################?######?##############?######?######'$######`#######`###############################################################s$######?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L</w:t>
      </w:r>
      <w:r>
        <w:rPr/>
        <w:t>冾咐</w:t>
      </w:r>
      <w:r>
        <w:rPr/>
        <w:t>?########X######## ##?##?$#######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'##0###?######G$##,###&lt;,######?##?##&lt;,######s$##############################################################################&lt;,##############`#######s$##x###?######?######?######?######?######################################?######?######?#######'#######'######################################N!##X###################################?######?######?######?######?######?######?######?##############t#######t#######t###?##X#######t#######t#######t#######X#######t#######t#######t#######`#######`#######`#######`#######`#######`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rPr/>
        <w:t>婲</w:t>
      </w:r>
      <w:r>
        <w:rPr/>
        <w:t>r�?/e</w:t>
      </w:r>
      <w:r>
        <w:rPr/>
        <w:t>豊</w:t>
      </w:r>
      <w:r>
        <w:rPr/>
        <w:t>}T</w:t>
      </w:r>
      <w:r>
        <w:rPr/>
        <w:t>銷纑</w:t>
      </w:r>
      <w:r>
        <w:rPr/>
        <w:t>#�#?u</w:t>
        <w:tab/>
        <w:t>�####Hh_?#t^#0#0#0W[,{#0#0#0#0#0_?#b??%R######4??j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#?M?b</w:t>
      </w:r>
      <w:r>
        <w:rPr/>
        <w:t>鵓</w:t>
      </w:r>
      <w:r>
        <w:rPr/>
        <w:t>M?#</w:t>
      </w:r>
      <w:r>
        <w:rPr/>
        <w:t>癳</w:t>
      </w:r>
      <w:r>
        <w:rPr/>
        <w:t>?c^</w:t>
        <w:tab/>
        <w:t>#CQ####1z#?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b</w:t>
      </w:r>
    </w:p>
    <w:p>
      <w:pPr>
        <w:pStyle w:val="PreformattedText"/>
        <w:bidi w:val="0"/>
        <w:jc w:val="left"/>
        <w:rPr/>
      </w:pPr>
      <w:r>
        <w:rPr/>
        <w:t>T1z##</w:t>
      </w:r>
      <w:r>
        <w:rPr/>
        <w:t>漁廭</w:t>
      </w:r>
      <w:r>
        <w:rPr/>
        <w:t>kX</w:t>
      </w:r>
      <w:r>
        <w:rPr/>
        <w:t>隱</w:t>
      </w:r>
      <w:r>
        <w:rPr/>
        <w:t>#�#W#l?#RI</w:t>
      </w:r>
      <w:r>
        <w:rPr/>
        <w:t>媞</w:t>
      </w:r>
      <w:r>
        <w:rPr/>
        <w:t>}#N</w:t>
      </w:r>
      <w:r>
        <w:rPr/>
        <w:t>鑮</w:t>
      </w:r>
      <w:r>
        <w:rPr/>
        <w:t>_?b</w:t>
      </w:r>
      <w:r>
        <w:rPr/>
        <w:t>遯</w:t>
      </w:r>
      <w:r>
        <w:rPr/>
        <w:t>)R</w:t>
      </w:r>
      <w:r>
        <w:rPr/>
        <w:t>婲</w:t>
      </w:r>
      <w:r>
        <w:rPr/>
        <w:t>miq}#N</w:t>
      </w:r>
      <w:r>
        <w:rPr/>
        <w:t>鑮</w:t>
      </w:r>
      <w:r>
        <w:rPr/>
        <w:t>_?0'`%R#0</w:t>
      </w:r>
      <w:r>
        <w:rPr/>
        <w:t>鶴</w:t>
      </w:r>
      <w:r>
        <w:rPr/>
        <w:t>#ut^#g</w:t>
      </w:r>
      <w:r>
        <w:rPr/>
        <w:t>錯</w:t>
      </w:r>
      <w:r>
        <w:rPr/>
        <w:t>#0w�mi#0OOE\@b#01\miU</w:t>
      </w:r>
      <w:r>
        <w:rPr/>
        <w:t>咢</w:t>
      </w:r>
      <w:r>
        <w:rPr/>
        <w:t>b#0lQ</w:t>
      </w:r>
      <w:r>
        <w:rPr/>
        <w:t>賀</w:t>
      </w:r>
      <w:r>
        <w:rPr/>
        <w:t>@b#0</w:t>
      </w:r>
      <w:r>
        <w:rPr/>
        <w:t>婲賀</w:t>
      </w:r>
      <w:r>
        <w:rPr/>
        <w:t>@b#b</w:t>
      </w:r>
      <w:r>
        <w:rPr/>
        <w:t>遯</w:t>
      </w:r>
      <w:r>
        <w:rPr/>
        <w:t>mi@b#0?^</w:t>
      </w:r>
      <w:r>
        <w:rPr/>
        <w:t>怈</w:t>
      </w:r>
      <w:r>
        <w:rPr/>
        <w:t>S_?0?q?0</w:t>
      </w:r>
      <w:r>
        <w:rPr/>
        <w:t>砅</w:t>
      </w:r>
      <w:r>
        <w:rPr/>
        <w:t>#w#0?P[?</w:t>
      </w:r>
      <w:r>
        <w:rPr/>
        <w:t>鯪</w:t>
      </w:r>
      <w:r>
        <w:rPr/>
        <w:t>MO@W#0#c</w:t>
      </w:r>
      <w:r>
        <w:rPr/>
        <w:t>歔</w:t>
      </w:r>
      <w:r>
        <w:rPr/>
        <w:t>#</w:t>
      </w:r>
      <w:r>
        <w:rPr/>
        <w:t>怲愩</w:t>
      </w:r>
      <w:r>
        <w:rPr/>
        <w:t>N6e</w:t>
      </w:r>
      <w:r>
        <w:rPr/>
        <w:t>篘蔛</w:t>
      </w:r>
      <w:r>
        <w:rPr/>
        <w:t>vQ#</w:t>
      </w:r>
      <w:r>
        <w:rPr/>
        <w:t>怲怳咢</w:t>
      </w:r>
      <w:r>
        <w:rPr/>
        <w:t>b#0####r�?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##�sS</w:t>
      </w:r>
      <w:r>
        <w:rPr/>
        <w:t>礟</w:t>
      </w:r>
      <w:r>
        <w:rPr/>
        <w:br/>
        <w:t>k</w:t>
      </w:r>
      <w:r>
        <w:rPr/>
        <w:t>篘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礟賀篘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?###W#l?#RI</w:t>
      </w:r>
      <w:r>
        <w:rPr/>
        <w:t>媞</w:t>
      </w:r>
      <w:r>
        <w:rPr/>
        <w:t>}#N</w:t>
      </w:r>
      <w:r>
        <w:rPr/>
        <w:t>鑮</w:t>
      </w:r>
      <w:r>
        <w:rPr/>
        <w:t>_?�#b</w:t>
      </w:r>
      <w:r>
        <w:rPr/>
        <w:t>遯</w:t>
      </w:r>
      <w:r>
        <w:rPr/>
        <w:t>)R</w:t>
      </w:r>
      <w:r>
        <w:rPr/>
        <w:t>婲</w:t>
      </w:r>
      <w:r>
        <w:rPr/>
        <w:t>miq}#N</w:t>
      </w:r>
      <w:r>
        <w:rPr/>
        <w:t>鑮</w:t>
      </w:r>
      <w:r>
        <w:rPr/>
        <w:t>_?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'`%R#�7u#�sY#0#0#u</w:t>
      </w:r>
      <w:r>
        <w:rPr/>
        <w:t>錯</w:t>
      </w:r>
      <w:r>
        <w:rPr/>
        <w:t>#�#0#0#0#0#0w�mi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^</w:t>
      </w:r>
      <w:r>
        <w:rPr/>
        <w:t>怈</w:t>
      </w:r>
      <w:r>
        <w:rPr/>
        <w:t>S_?�#0#0#0#0#0?q?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砅</w:t>
      </w:r>
      <w:r>
        <w:rPr/>
        <w:t>#w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P[?</w:t>
      </w:r>
      <w:r>
        <w:rPr/>
        <w:t>鯪</w:t>
      </w:r>
      <w:r>
        <w:rPr/>
        <w:t>MO@W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怲愩</w:t>
      </w:r>
      <w:r>
        <w:rPr/>
        <w:t>N6e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怲怳咢</w:t>
      </w:r>
      <w:r>
        <w:rPr/>
        <w:t>b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W#l?#RI</w:t>
      </w:r>
      <w:r>
        <w:rPr/>
        <w:t>媞</w:t>
      </w:r>
      <w:r>
        <w:rPr/>
        <w:t>}#N</w:t>
      </w:r>
      <w:r>
        <w:rPr/>
        <w:t>鑮</w:t>
      </w:r>
      <w:r>
        <w:rPr/>
        <w:t>_?�#b</w:t>
      </w:r>
      <w:r>
        <w:rPr/>
        <w:t>遯</w:t>
      </w:r>
      <w:r>
        <w:rPr/>
        <w:t>)R</w:t>
      </w:r>
      <w:r>
        <w:rPr/>
        <w:t>婲</w:t>
      </w:r>
      <w:r>
        <w:rPr/>
        <w:t>miq}#N</w:t>
      </w:r>
      <w:r>
        <w:rPr/>
        <w:t>鑮</w:t>
      </w:r>
      <w:r>
        <w:rPr/>
        <w:t>_?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'`%R#�7u#�sY#0#0#u</w:t>
      </w:r>
      <w:r>
        <w:rPr/>
        <w:t>錯</w:t>
      </w:r>
      <w:r>
        <w:rPr/>
        <w:t>#�#0#0#0#0#0w�mi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^</w:t>
      </w:r>
      <w:r>
        <w:rPr/>
        <w:t>怈</w:t>
      </w:r>
      <w:r>
        <w:rPr/>
        <w:t>S_?�#0#0#0#0#0?q?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砅</w:t>
      </w:r>
      <w:r>
        <w:rPr/>
        <w:t>#w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P[?</w:t>
      </w:r>
      <w:r>
        <w:rPr/>
        <w:t>鯪</w:t>
      </w:r>
      <w:r>
        <w:rPr/>
        <w:t>MO@W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怲愩</w:t>
      </w:r>
      <w:r>
        <w:rPr/>
        <w:t>N6e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怲怳咢</w:t>
      </w:r>
      <w:r>
        <w:rPr/>
        <w:t>b#�####</w:t>
      </w:r>
      <w:r>
        <w:rPr/>
        <w:t>簆</w:t>
      </w:r>
      <w:r>
        <w:rPr/>
        <w:t>r�?|v/e</w:t>
      </w:r>
      <w:r>
        <w:rPr/>
        <w:t>豊</w:t>
      </w:r>
      <w:r>
        <w:rPr/>
        <w:t>}T</w:t>
      </w:r>
      <w:r>
        <w:rPr/>
        <w:t>銷婲</w:t>
      </w:r>
      <w:r>
        <w:rPr/>
        <w:t>#�#####N#0?Bl#j</w:t>
      </w:r>
      <w:r>
        <w:rPr/>
        <w:t>剉</w:t>
      </w:r>
      <w:r>
        <w:rPr/>
        <w:t>####(##N)#</w:t>
      </w:r>
      <w:r>
        <w:rPr/>
        <w:t>礟賀篘蒩</w:t>
      </w:r>
      <w:r>
        <w:rPr/>
        <w:t>f}</w:t>
      </w:r>
      <w:r>
        <w:rPr/>
        <w:t>豊礟</w:t>
      </w:r>
      <w:r>
        <w:rPr/>
        <w:br/>
        <w:t>k</w:t>
      </w:r>
      <w:r>
        <w:rPr/>
        <w:t>篘癳</w:t>
      </w:r>
      <w:r>
        <w:rPr/>
        <w:t>?c^???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N?##,g</w:t>
      </w:r>
      <w:r>
        <w:rPr/>
        <w:t>鯪</w:t>
      </w:r>
      <w:r>
        <w:rPr/>
        <w:t>/e</w:t>
      </w:r>
      <w:r>
        <w:rPr/>
        <w:t>豊</w:t>
      </w:r>
      <w:r>
        <w:rPr/>
        <w:t>}T</w:t>
      </w:r>
      <w:r>
        <w:rPr/>
        <w:t>銷</w:t>
      </w:r>
      <w:r>
        <w:rPr/>
        <w:t>#</w:t>
      </w:r>
      <w:r>
        <w:rPr/>
        <w:t>怲怟</w:t>
      </w:r>
      <w:r>
        <w:rPr/>
        <w:t>N?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l#W??t^?#g?</w:t>
      </w:r>
      <w:r>
        <w:rPr/>
        <w:t>錯</w:t>
      </w:r>
      <w:r>
        <w:rPr/>
        <w:t>####w</w:t>
      </w:r>
      <w:r>
        <w:rPr/>
        <w:t>嶓</w:t>
      </w:r>
      <w:r>
        <w:rPr/>
        <w:t>?n#Q</w:t>
      </w:r>
      <w:r>
        <w:rPr/>
        <w:t>錯</w:t>
      </w:r>
      <w:r>
        <w:rPr/>
        <w:t>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1</w:t>
      </w:r>
      <w:r>
        <w:rPr/>
        <w:t>恡</w:t>
      </w:r>
      <w:r>
        <w:rPr/>
        <w:t>^)R</w:t>
      </w:r>
      <w:r>
        <w:rPr/>
        <w:t>噑</w:t>
      </w:r>
      <w:r>
        <w:rPr/>
        <w:t>~v#RKN?#?{KN)Ro`#0####(#</w:t>
      </w:r>
      <w:r>
        <w:rPr/>
        <w:t>孨</w:t>
      </w:r>
      <w:r>
        <w:rPr/>
        <w:t>)#cw</w:t>
      </w:r>
      <w:r>
        <w:rPr/>
        <w:t>肙</w:t>
      </w:r>
      <w:r>
        <w:rPr/>
        <w:t>#z</w:t>
      </w:r>
      <w:r>
        <w:rPr/>
        <w:t>廭</w:t>
      </w:r>
      <w:r>
        <w:rPr/>
        <w:t>?(u1u</w:t>
      </w:r>
      <w:r>
        <w:rPr/>
        <w:t>礟賀篘</w:t>
      </w:r>
      <w:r>
        <w:rPr/>
        <w:t>?</w:t>
      </w:r>
      <w:r>
        <w:rPr/>
        <w:t>詃</w:t>
      </w:r>
      <w:r>
        <w:rPr/>
        <w:t>#0##################################L###P###h###j###l###n###r###t###:</w:t>
        <w:tab/>
        <w:t>##&lt;</w:t>
        <w:tab/>
        <w:t>##B</w:t>
        <w:tab/>
        <w:t>##D</w:t>
        <w:tab/>
        <w:t>##R</w:t>
        <w:tab/>
        <w:t>##b</w:t>
        <w:tab/>
        <w:t>##d</w:t>
        <w:tab/>
        <w:t>##p</w:t>
        <w:tab/>
        <w:t>##v</w:t>
        <w:tab/>
        <w:t>##?##?###</w:t>
        <w:br/>
        <w:t>###</w:t>
        <w:br/>
        <w:t>##?##?##\###^###p###?##?##?##?##?##</w:t>
      </w:r>
      <w:r>
        <w:rPr/>
        <w:t>鲭揠央齐鲭央逊毳</w:t>
      </w:r>
      <w:r>
        <w:rPr/>
        <w:t>?</w:t>
      </w:r>
      <w:r>
        <w:rPr/>
        <w:t>敕</w:t>
      </w:r>
      <w:r>
        <w:rPr/>
        <w:t>?????</w:t>
      </w:r>
      <w:r>
        <w:rPr/>
        <w:t>雞</w:t>
      </w:r>
      <w:r>
        <w:rPr/>
        <w:t>fW##h</w:t>
      </w:r>
      <w:r>
        <w:rPr/>
        <w:t>藋</w:t>
      </w:r>
      <w:r>
        <w:rPr/>
        <w:t>##CJ##OJ##PJ##QJ##RH?o(###h</w:t>
      </w:r>
      <w:r>
        <w:rPr/>
        <w:t>藋</w:t>
      </w:r>
      <w:r>
        <w:rPr/>
        <w:t>##@</w:t>
      </w:r>
      <w:r>
        <w:rPr/>
        <w:t>報�</w:t>
      </w:r>
      <w:r>
        <w:rPr/>
        <w:t>CJ##OJ##PJ##QJ##o(###h</w:t>
      </w:r>
      <w:r>
        <w:rPr/>
        <w:t>藋</w:t>
      </w:r>
      <w:r>
        <w:rPr/>
        <w:t>##@</w:t>
      </w:r>
      <w:r>
        <w:rPr/>
        <w:t>堳�</w:t>
      </w:r>
      <w:r>
        <w:rPr/>
        <w:t>OJ##PJ##QJ##o(###h</w:t>
      </w:r>
      <w:r>
        <w:rPr/>
        <w:t>藋</w:t>
      </w:r>
      <w:r>
        <w:rPr/>
        <w:t>##@</w:t>
      </w:r>
      <w:r>
        <w:rPr/>
        <w:t>報�</w:t>
      </w:r>
      <w:r>
        <w:rPr/>
        <w:t>OJ##PJ##QJ##o(###hK#?OJ##PJ##QJ##o(###h?7#OJ##PJ##QJ##o(###h??#h</w:t>
      </w:r>
      <w:r>
        <w:rPr/>
        <w:t>藋</w:t>
      </w:r>
      <w:r>
        <w:rPr/>
        <w:t>##CJ##OJ##PJ##QJ##aJ##o(###h</w:t>
      </w:r>
      <w:r>
        <w:rPr/>
        <w:t>藋</w:t>
      </w:r>
      <w:r>
        <w:rPr/>
        <w:t>##@?#CJ##OJ##PJ##QJ##o(###h??OJ##PJ##QJ##o(###h</w:t>
      </w:r>
      <w:r>
        <w:rPr/>
        <w:t>藋</w:t>
      </w:r>
      <w:r>
        <w:rPr/>
        <w:t>##CJ #OJ##PJ##QJ##o(###h</w:t>
      </w:r>
      <w:r>
        <w:rPr/>
        <w:t>藋</w:t>
      </w:r>
      <w:r>
        <w:rPr/>
        <w:t>##CJ##OJ##PJ##QJ##o(###h</w:t>
      </w:r>
      <w:r>
        <w:rPr/>
        <w:t>藋</w:t>
      </w:r>
      <w:r>
        <w:rPr/>
        <w:t>##OJ##PJ##QJ##o(###h</w:t>
      </w:r>
      <w:r>
        <w:rPr/>
        <w:t>藋</w:t>
      </w:r>
      <w:r>
        <w:rPr/>
        <w:t>##OJ##PJ##QJ##"######## ###&amp;###B###L###N###?###########?###########?###########?###########?###############################################################################################################################################################################$#If####</w:t>
        <w:tab/>
        <w:t>###$##$#If####a$#####$#If####e##kd#####$##$#If#####?##4##?#########################</w:t>
      </w:r>
      <w:r>
        <w:rPr/>
        <w:t>擷</w:t>
      </w:r>
      <w:r>
        <w:rPr/>
        <w:t>??##?S#�#o##################?###�#######�#######�#######�#######�#######�#####?###6##?###?###?###�#?###�#?###�#?###�4?##</w:t>
        <w:br/>
        <w:t>###a?##f4#####$#If##########j'###(##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#P###Z###f###r###d############[############[############U##################################################################################################################$#If####</w:t>
        <w:tab/>
        <w:t>###d</w:t>
      </w:r>
      <w:r>
        <w:rPr/>
        <w:t>俐</w:t>
      </w:r>
      <w:r>
        <w:rPr/>
        <w:t>###$#If####?#kd?###$##$#If#####?##?#########################</w:t>
      </w:r>
      <w:r>
        <w:rPr/>
        <w:t>擷</w:t>
      </w:r>
      <w:r>
        <w:rPr/>
        <w:t>?</w:t>
      </w:r>
      <w:r>
        <w:rPr/>
        <w:t>謀</w:t>
      </w:r>
      <w:r>
        <w:rPr/>
        <w:t>##??v## S#�#?################�#?################�#?################�#S##################?###�#######�#######�#######�#######�#######�#####?###6##?###?###?###�###�###�###�#?###�###�###�###�#?###�###�###�###�#?###�###�###�###�4?##</w:t>
        <w:br/>
        <w:t>###a?####r###t###z###?##:</w:t>
        <w:tab/>
        <w:t>##?###########?###########?###########|################################################################################################################################################################################################?##$#If########$#If####u##kdl####$##$#If#####?##?#########################</w:t>
      </w:r>
      <w:r>
        <w:rPr/>
        <w:t>擷</w:t>
      </w:r>
      <w:r>
        <w:rPr/>
        <w:t>??##??S#�#?################�#?#################?###�#######�#######�#######�#######�#######�#####?###6##?###?###?###�###�#?###�###�#?###�###�#?###�###�4?##</w:t>
        <w:br/>
        <w:t>###a?####:</w:t>
        <w:tab/>
        <w:t>##&lt;</w:t>
        <w:tab/>
        <w:t>##D</w:t>
        <w:tab/>
        <w:t>##R</w:t>
        <w:tab/>
        <w:t>##T</w:t>
        <w:tab/>
        <w:t>##V</w:t>
        <w:tab/>
        <w:t>##X</w:t>
        <w:tab/>
        <w:t>##Z</w:t>
        <w:tab/>
        <w:t>##\</w:t>
        <w:tab/>
        <w:t>##^</w:t>
        <w:tab/>
        <w:t>##`</w:t>
        <w:tab/>
        <w:t>##b</w:t>
        <w:tab/>
        <w:t>##w############k############b############b############b############b############b############b############b############b############b#################</w:t>
        <w:tab/>
        <w:t>###d</w:t>
      </w:r>
      <w:r>
        <w:rPr/>
        <w:t>棹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棹</w:t>
      </w:r>
      <w:r>
        <w:rPr/>
        <w:t>###$#If####a$#?#kd#####$##$#If#####?##?#########################??</w:t>
      </w:r>
      <w:r>
        <w:rPr/>
        <w:t>諪</w:t>
      </w:r>
      <w:r>
        <w:rPr/>
        <w:t>##??-</w:t>
      </w:r>
    </w:p>
    <w:p>
      <w:pPr>
        <w:pStyle w:val="PreformattedText"/>
        <w:bidi w:val="0"/>
        <w:jc w:val="left"/>
        <w:rPr/>
      </w:pPr>
      <w:r>
        <w:rPr/>
        <w:t>S#�#?################�#?################�#&amp;##################?###�#######�#######�#######�#######�#######�#####?###6##?###?###?###�###�###�#?###�###�###�#?###�###�###�#?###�###�###�4?##</w:t>
        <w:br/>
        <w:t>###a?##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x</w:t>
        <w:tab/>
        <w:t>##�</w:t>
        <w:tab/>
        <w:t>##?##?##?##?##?##?##?##?##?##?##?##?##?##?##?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##################$#If########$##d</w:t>
      </w:r>
      <w:r>
        <w:rPr/>
        <w:t>棹</w:t>
      </w:r>
      <w:r>
        <w:rPr/>
        <w:t>###?##$#If####XD</w:t>
        <w:br/>
        <w:t>#a$#gd?7#</w:t>
        <w:tab/>
        <w:t>###d</w:t>
      </w:r>
      <w:r>
        <w:rPr/>
        <w:t>棹</w:t>
      </w:r>
      <w:r>
        <w:rPr/>
        <w:t>###$#If######?##?##?##?##?##?###</w:t>
        <w:br/>
        <w:t>###</w:t>
        <w:br/>
        <w:t>###</w:t>
        <w:br/>
        <w:t>##$</w:t>
        <w:br/>
        <w:t>##&amp;</w:t>
        <w:br/>
        <w:t>##.</w:t>
        <w:br/>
        <w:t>##0</w:t>
        <w:br/>
        <w:t>##@</w:t>
        <w:br/>
        <w:t>##B</w:t>
        <w:br/>
        <w:t>##P</w:t>
        <w:br/>
        <w:t>##R</w:t>
        <w:br/>
        <w:t>##^</w:t>
        <w:br/>
        <w:t>##`</w:t>
        <w:br/>
        <w:t>##b</w:t>
        <w:br/>
        <w:t>##?##?##?##?##?##?##?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</w:t>
        <w:tab/>
        <w:t>###d</w:t>
      </w:r>
      <w:r>
        <w:rPr/>
        <w:t>棹</w:t>
      </w:r>
      <w:r>
        <w:rPr/>
        <w:t>###$#If########$#If####</w:t>
        <w:tab/>
        <w:t>###d8�###$#If######?##?##?##?##?##?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##?###########?###########?###########?###########?###########?###########?###########?###########n############h##################################################$#If####?#kd?###$##$#If#####?##?#########################</w:t>
      </w:r>
      <w:r>
        <w:rPr/>
        <w:t>斶</w:t>
      </w:r>
      <w:r>
        <w:rPr/>
        <w:t>$#</w:t>
      </w:r>
      <w:r>
        <w:rPr/>
        <w:t>諪</w:t>
      </w:r>
      <w:r>
        <w:rPr/>
        <w:t>##??-</w:t>
      </w:r>
    </w:p>
    <w:p>
      <w:pPr>
        <w:pStyle w:val="PreformattedText"/>
        <w:bidi w:val="0"/>
        <w:jc w:val="left"/>
        <w:rPr/>
      </w:pPr>
      <w:r>
        <w:rPr/>
        <w:t>S###?##################?##################&amp;##################?###�#######�#######�#######�#######�#######�#####?###6##?###?###?###�###�###�#?###�###�###�#?###�###�###�#?###�###�###�4?##</w:t>
        <w:br/>
        <w:t>###a?##</w:t>
        <w:tab/>
        <w:t>###d</w:t>
      </w:r>
      <w:r>
        <w:rPr/>
        <w:t>棹</w:t>
      </w:r>
      <w:r>
        <w:rPr/>
        <w:t>###$#If#####</w:t>
        <w:br/>
        <w:t>0###2###@###B###?###########?###########+############################################f##kd%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B###p###?##?##?##?##?###########?###########?###########T############E##############################################################!##</w:t>
      </w:r>
      <w:r>
        <w:rPr/>
        <w:t>匃</w:t>
      </w:r>
      <w:r>
        <w:rPr/>
        <w:t>##$#If####WD##`</w:t>
      </w:r>
      <w:r>
        <w:rPr/>
        <w:t>匃</w:t>
      </w:r>
      <w:r>
        <w:rPr/>
        <w:t>#gd##??#kd?###$##$#If#####?##?#########################</w:t>
      </w:r>
      <w:r>
        <w:rPr/>
        <w:t>斊</w:t>
      </w:r>
      <w:r>
        <w:rPr/>
        <w:t>##?##??S#�#?############�����#?####����#########?###�#######�#######�#######�#######�#######�#####?###6##?###?###?###�###�#?###�����#?###�###�#?����###�2?####3#2?######2?######2?####3#4?##</w:t>
        <w:br/>
        <w:t>###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$�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$##d$�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勄</w:t>
      </w:r>
      <w:r>
        <w:rPr/>
        <w:t>##$#If####VDG#^</w:t>
      </w:r>
      <w:r>
        <w:rPr/>
        <w:t>勄</w:t>
      </w:r>
      <w:r>
        <w:rPr/>
        <w:t>###?##?##?##?###&amp;##*&amp;##0&amp;##j'##l'##p'##r'##v'##x'##|'##~'##?##?##?##?##?##?##?##?##?##?##?##?##?##?##?##?##?##?##?##?##?##?##?##</w:t>
      </w:r>
      <w:r>
        <w:rPr/>
        <w:t>翦翥糍粞脱脱脱吐焦传耿</w:t>
      </w:r>
      <w:r>
        <w:rPr/>
        <w:t>??xrxgx_</w:t>
      </w:r>
      <w:r>
        <w:rPr/>
        <w:t>耿</w:t>
      </w:r>
      <w:r>
        <w:rPr/>
        <w:t>??##hf#R##h</w:t>
      </w:r>
      <w:r>
        <w:rPr/>
        <w:t>藋</w:t>
      </w:r>
      <w:r>
        <w:rPr/>
        <w:t>##o(###h:#?0J##mH##nH##u##</w:t>
        <w:br/>
        <w:t>#hf#R#0J#####j#####hf#R#0J##U####h:#?0J##aJ##o(###hf#R#0J##aJ##o(###h?+##hf#R#0J##RH?aJ##o(###hEt+#0J##aJ##o(###h</w:t>
      </w:r>
      <w:r>
        <w:rPr/>
        <w:t>藋</w:t>
      </w:r>
      <w:r>
        <w:rPr/>
        <w:t>##mH##nH##u##</w:t>
        <w:tab/>
        <w:t>#hf#R#o(###h</w:t>
      </w:r>
      <w:r>
        <w:rPr/>
        <w:t>藋</w:t>
      </w:r>
      <w:r>
        <w:rPr/>
        <w:t>###</w:t>
        <w:tab/>
        <w:t>#h</w:t>
      </w:r>
      <w:r>
        <w:rPr/>
        <w:t>藋</w:t>
      </w:r>
      <w:r>
        <w:rPr/>
        <w:t>##o(###hf#R#mH##nH##o(#u#####hv8?###j#####hv8?U####h</w:t>
      </w:r>
      <w:r>
        <w:rPr/>
        <w:t>藋</w:t>
      </w:r>
      <w:r>
        <w:rPr/>
        <w:t>##OJ##PJ##QJ####U####h</w:t>
      </w:r>
      <w:r>
        <w:rPr/>
        <w:t>藋</w:t>
      </w:r>
      <w:r>
        <w:rPr/>
        <w:t>##CJ##OJ##PJ##QJ##RHd#o(###h</w:t>
      </w:r>
      <w:r>
        <w:rPr/>
        <w:t>藋</w:t>
      </w:r>
      <w:r>
        <w:rPr/>
        <w:t>##OJ##PJ##QJ##o(##%?##?##?##?##?###########?###########%################################f##kdQ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勄</w:t>
      </w:r>
      <w:r>
        <w:rPr/>
        <w:t>##$#If####VDG#^</w:t>
      </w:r>
      <w:r>
        <w:rPr/>
        <w:t>勄</w:t>
      </w:r>
      <w:r>
        <w:rPr/>
        <w:t>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</w:t>
      </w:r>
      <w:r>
        <w:rPr/>
        <w:t>孨</w:t>
      </w:r>
      <w:r>
        <w:rPr/>
        <w:t>#0?Bl</w:t>
      </w:r>
      <w:r>
        <w:rPr/>
        <w:t>烻郪蔛婲鎇</w:t>
      </w:r>
      <w:r>
        <w:rPr/>
        <w:t>####(##N)##�Xe#fwQ?#t1u</w:t>
        <w:tab/>
        <w:t>�&amp; &amp; #0####(#</w:t>
      </w:r>
      <w:r>
        <w:rPr/>
        <w:t>孨</w:t>
      </w:r>
      <w:r>
        <w:rPr/>
        <w:t>)#</w:t>
      </w:r>
      <w:r>
        <w:rPr/>
        <w:t>漁</w:t>
      </w:r>
      <w:r>
        <w:rPr/>
        <w:t>#l</w:t>
      </w:r>
      <w:r>
        <w:rPr/>
        <w:t>婲</w:t>
      </w:r>
      <w:r>
        <w:rPr/>
        <w:t>4?</w:t>
      </w:r>
      <w:r>
        <w:rPr/>
        <w:t>娬</w:t>
      </w:r>
      <w:r>
        <w:rPr/>
        <w:t>l,{5#0#8#</w:t>
      </w:r>
      <w:r>
        <w:rPr/>
        <w:t>漢</w:t>
      </w:r>
      <w:r>
        <w:rPr/>
        <w:t>?</w:t>
      </w:r>
      <w:r>
        <w:rPr/>
        <w:t>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??b?\MR#</w:t>
      </w:r>
      <w:r>
        <w:rPr/>
        <w:t>樀</w:t>
      </w:r>
      <w:r>
        <w:rPr/>
        <w:t>P</w:t>
        <w:b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漁</w:t>
      </w:r>
      <w:r>
        <w:rPr/>
        <w:t>cw</w:t>
      </w:r>
      <w:r>
        <w:rPr/>
        <w:t>肙</w:t>
      </w:r>
      <w:r>
        <w:rPr/>
        <w:t>#z</w:t>
      </w:r>
      <w:r>
        <w:rPr/>
        <w:t>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礟賀篘</w:t>
      </w:r>
      <w:r>
        <w:rPr/>
        <w:t>|v/e</w:t>
      </w:r>
      <w:r>
        <w:rPr/>
        <w:t>豊</w:t>
      </w:r>
      <w:r>
        <w:rPr/>
        <w:t>}T</w:t>
      </w:r>
      <w:r>
        <w:rPr/>
        <w:t>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肙</w:t>
      </w:r>
      <w:r>
        <w:rPr/>
        <w:t>vQ#n#Q#0#################################0#0dk#0?############??????</w:t>
      </w:r>
      <w:r>
        <w:rPr/>
        <w:t>誰</w:t>
      </w:r>
      <w:r>
        <w:rPr/>
        <w:t>b?0lQR?###I</w:t>
      </w:r>
      <w:r>
        <w:rPr/>
        <w:t>媔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T1z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蔛鯪</w:t>
      </w:r>
      <w:r>
        <w:rPr/>
        <w:t>xe######-N?#l#W#0#0#0t^#0#0#0#g#0#0#0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wQ</w:t>
      </w:r>
      <w:r>
        <w:rPr/>
        <w:t>纑篘</w:t>
      </w:r>
      <w:r>
        <w:rPr/>
        <w:t>#0#0#0#0 ##0#0#0#0=|</w:t>
      </w:r>
    </w:p>
    <w:p>
      <w:pPr>
        <w:pStyle w:val="PreformattedText"/>
        <w:bidi w:val="0"/>
        <w:jc w:val="left"/>
        <w:rPr/>
      </w:pPr>
      <w:r>
        <w:rPr/>
        <w:t>T?</w:t>
      </w:r>
      <w:r>
        <w:rPr/>
        <w:t>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癲纑篘</w:t>
      </w:r>
      <w:r>
        <w:rPr/>
        <w:t>#0#0#0#0 ##0#0#0#0=|</w:t>
      </w:r>
    </w:p>
    <w:p>
      <w:pPr>
        <w:pStyle w:val="PreformattedText"/>
        <w:bidi w:val="0"/>
        <w:jc w:val="left"/>
        <w:rPr/>
      </w:pPr>
      <w:r>
        <w:rPr/>
        <w:t>T?</w:t>
      </w:r>
      <w:r>
        <w:rPr/>
        <w:t>鄗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</w:t>
      </w:r>
      <w:r>
        <w:rPr/>
        <w:t>婲</w:t>
      </w:r>
      <w:r>
        <w:rPr/>
        <w:t>r�?/e</w:t>
      </w:r>
      <w:r>
        <w:rPr/>
        <w:t>豊</w:t>
      </w:r>
      <w:r>
        <w:rPr/>
        <w:t>}T</w:t>
      </w:r>
      <w:r>
        <w:rPr/>
        <w:t>銷纑</w:t>
      </w:r>
      <w:r>
        <w:rPr/>
        <w:t>#�#?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</w:t>
      </w:r>
      <w:r>
        <w:rPr/>
        <w:t>b????\</w:t>
      </w:r>
      <w:r>
        <w:rPr/>
        <w:t>褃鴉纑肧</w:t>
      </w:r>
      <w:r>
        <w:rPr/>
        <w:t>#�</w:t>
      </w:r>
      <w:r>
        <w:rPr/>
        <w:t>膡婳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-#0#7#2#-### #P#A#G#E# ###1#6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-#0#7#2#-### #P#A#G#E# ###1#6#7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&amp;###&amp;##4&amp;##?###########?###########?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勄</w:t>
      </w:r>
      <w:r>
        <w:rPr/>
        <w:t>##$#If####VDG#^</w:t>
      </w:r>
      <w:r>
        <w:rPr/>
        <w:t>勄</w:t>
      </w:r>
      <w:r>
        <w:rPr/>
        <w:t>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#4&amp;##6&amp;##z&amp;##|&amp;##?###########?###########%################################f##kd"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勄</w:t>
      </w:r>
      <w:r>
        <w:rPr/>
        <w:t>##$#If####VDG#^</w:t>
      </w:r>
      <w:r>
        <w:rPr/>
        <w:t>勄</w:t>
      </w:r>
      <w:r>
        <w:rPr/>
        <w:t>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|&amp;##?##?##?##?###########?###########?##############################################################################################################################################################################################################################$#If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</w:t>
      </w:r>
      <w:r>
        <w:rPr/>
        <w:t>匃</w:t>
      </w:r>
      <w:r>
        <w:rPr/>
        <w:t>##$#If####WD##`</w:t>
      </w:r>
      <w:r>
        <w:rPr/>
        <w:t>匃</w:t>
      </w:r>
      <w:r>
        <w:rPr/>
        <w:t>#gd##?##?##?##?##?##?##?###########?###########+############?#####################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f##kdX</w:t>
        <w:tab/>
        <w:t>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?##?##?##?##?##?###########?###########+############?##########################f##kd)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?##?##?##?##?##?###########?###########+############?##########################f##kd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?##?##?##?##?##?###########?###########+############?#####################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?##?##?##?##?##?###########?###########+############?#####################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f##kd0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?##?##?##?##?##?###########?###########?###########?###############################################################################################################################################################################################################################$#If########$#If#####f##kdf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?###'##"'##D'##f'##?###########?###########w############w###################################################################################################################################################################################</w:t>
        <w:br/>
        <w:t>###$##$#G$#If####a$######$#G$#If####u##kd#####$##$#If#####?##?#########################</w:t>
      </w:r>
      <w:r>
        <w:rPr/>
        <w:t>擹</w:t>
      </w:r>
      <w:r>
        <w:rPr/>
        <w:t>??##?n#S#�#?################�#?#################?###�#######�#######�#######�#######�#######�#####?###6##?###?###?###�###�#?###�###�#?###�###�#?###�###�4?##</w:t>
        <w:br/>
        <w:t>###a?####f'##h'##j'##n'##p'##t'##v'##z'##|'##�'##?##?##?##?##?##?##?###########?###########?###########?###########?###########?###########?###########?###########?###########?###########?###########?###########?###########?###########?###########################$#a$#gdf#R######$#a$##############d?##b##kd?###$##$#If#####?##?#########################</w:t>
      </w:r>
      <w:r>
        <w:rPr/>
        <w:t>攕</w:t>
      </w:r>
      <w:r>
        <w:rPr/>
        <w:t>??##?S###o##################?###�#######�#######�#######�#######�#######�#####?###6##?###?###?###�#?###�#?###�#?###�4?##</w:t>
        <w:br/>
        <w:t>###a?##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#(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?#######$#a$#gdf#R#######?##?##?###(###(###(##</w:t>
        <w:b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#(##</w:t>
      </w:r>
      <w:r>
        <w:rPr/>
        <w:t>耒徵昼问苹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</w:t>
      </w:r>
      <w:r>
        <w:rPr/>
        <w:t>藋</w:t>
      </w:r>
      <w:r>
        <w:rPr/>
        <w:t>##OJ##PJ##QJ##o(###hv8?###h</w:t>
      </w:r>
      <w:r>
        <w:rPr/>
        <w:t>藋</w:t>
      </w:r>
      <w:r>
        <w:rPr/>
        <w:t>#####hf#R##h</w:t>
      </w:r>
      <w:r>
        <w:rPr/>
        <w:t>藋</w:t>
      </w:r>
      <w:r>
        <w:rPr/>
        <w:t>##o(###h:#?0J##mH##nH##u##</w:t>
        <w:br/>
        <w:t>#hf#R#0J#####j#####hf#R#0J##U####h?+##hf#R#0J##RH?aJ##o(##</w:t>
        <w:br/>
        <w:t>A##0#&amp;P</w:t>
        <w:tab/>
        <w:t xml:space="preserve">#1?#2P###P?:p:#?#?. </w:t>
      </w:r>
      <w:r>
        <w:rPr/>
        <w:t>叭</w:t>
      </w:r>
      <w:r>
        <w:rPr/>
        <w:t>A!</w:t>
      </w:r>
      <w:r>
        <w:rPr/>
        <w:t>癘</w:t>
      </w:r>
      <w:r>
        <w:rPr/>
        <w:t>#"</w:t>
      </w:r>
      <w:r>
        <w:rPr/>
        <w:t>褒</w:t>
      </w:r>
      <w:r>
        <w:rPr/>
        <w:t>##</w:t>
      </w:r>
      <w:r>
        <w:rPr/>
        <w:t>悾</w:t>
      </w:r>
      <w:r>
        <w:rPr/>
        <w:t>#$?#%?##</w:t>
      </w:r>
      <w:r>
        <w:rPr/>
        <w:t>哎</w:t>
      </w:r>
      <w:r>
        <w:rPr/>
        <w:t>##</w:t>
      </w:r>
      <w:r>
        <w:rPr/>
        <w:t>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#!v##h#5?###o##v##o#:V###?##4##</w:t>
      </w:r>
      <w:r>
        <w:rPr/>
        <w:t>擷</w:t>
      </w:r>
      <w:r>
        <w:rPr/>
        <w:t>??###�#######�#######�#######�#######�#######�#####?###6##?##,?###5?###o#4?######4?##</w:t>
        <w:br/>
        <w:t>###f4#?#$##$#If#####?#!v##h#5?###?5?###?5?###?5?###S##v##?#v##?#v##?#v##S#:V###?##</w:t>
      </w:r>
      <w:r>
        <w:rPr/>
        <w:t>擷</w:t>
      </w:r>
      <w:r>
        <w:rPr/>
        <w:t>??###�#######�#######�#######�#######�#######�#####?###6##?##,?###5?###?5?###?5?###?5?###S#4?######4?##</w:t>
        <w:br/>
        <w:t>###?#$##$#If#####?#!v##h#5?###?5?###?#v##?#v##?:V###?##</w:t>
      </w:r>
      <w:r>
        <w:rPr/>
        <w:t>擷</w:t>
      </w:r>
      <w:r>
        <w:rPr/>
        <w:t>??###�#######�#######�#######�#######�#######�#####?###6##?##,?###5?###?5?###?4?######4?##</w:t>
        <w:br/>
        <w:t>###?#$##$#If#####?#!v##h#5?###?5?###?5?###&amp;##v##?#v##?#v##&amp;#:V###?##???###�#######�#######�#######�#######�#######�#####?###6##?##,?###5?###?5?###?5?###&amp;#4?######4?##</w:t>
        <w:br/>
        <w:t>###?#$##$#If#####?#!v##h#5?###?5?###?5?###&amp;##v##?#v##?#v##&amp;#:V###?##</w:t>
      </w:r>
      <w:r>
        <w:rPr/>
        <w:t>斶</w:t>
      </w:r>
      <w:r>
        <w:rPr/>
        <w:t>$#?###�#######�#######�#######�#######�#######�#####?###6##?##5?###?5?###?5?###&amp;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/?######�####2?##</w:t>
        <w:br/>
        <w:t>#3#4?######4?##</w:t>
        <w:br/>
        <w:t>###?#$##$#If#####?#!v##h#5?###?5?###?#v##?#v##?:V###?##</w:t>
      </w:r>
      <w:r>
        <w:rPr/>
        <w:t>斊</w:t>
      </w:r>
      <w:r>
        <w:rPr/>
        <w:t>##?###�#######�#######�#######�#######�#######�#####?###6##?##,?###5?###?5?###?/?###��������/?###��������2?####3#2?######2?######2?###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?5?###?#v##?#v##?:V###?##</w:t>
      </w:r>
      <w:r>
        <w:rPr/>
        <w:t>擹</w:t>
      </w:r>
      <w:r>
        <w:rPr/>
        <w:t>??###�#######�#######�#######�#######�#######�#####?###6##?##,?###5?###?5?###?4?######4?##</w:t>
        <w:br/>
        <w:t>###?#$##$#If#####?#!v##h#5?###o##v##o#:V###?##</w:t>
      </w:r>
      <w:r>
        <w:rPr/>
        <w:t>攕</w:t>
      </w:r>
      <w:r>
        <w:rPr/>
        <w:t>??###�#######�#######�#######�#######�#######�#####?###6##?##5?###o#4?######4?##</w:t>
        <w:br/>
        <w:t>##############################################################################################################################################################################################################?"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@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#######$#1$#9D##G$#a$#$#CJ##KH##PJ##_H##aJ##mH</w:t>
        <w:tab/>
        <w:t>#nH##sH</w:t>
        <w:tab/>
        <w:t>#tH####################$#A#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</w:t>
      </w:r>
      <w:r>
        <w:rPr/>
        <w:t>姷</w:t>
      </w:r>
      <w:r>
        <w:rPr/>
        <w:t>k=</w:t>
      </w:r>
      <w:r>
        <w:rPr/>
        <w:t>刉</w:t>
      </w:r>
      <w:r>
        <w:rPr/>
        <w:t>[</w:t>
      </w:r>
      <w:r>
        <w:rPr/>
        <w:t>媁</w:t>
      </w:r>
      <w:r>
        <w:rPr/>
        <w:t>####F#i@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hgQ</w:t>
      </w:r>
      <w:r>
        <w:rPr/>
        <w:t>噀</w:t>
      </w:r>
      <w:r>
        <w:rPr/>
        <w:t>## #:V###?##4?######4?##</w:t>
        <w:br/>
        <w:t>#l#a?######## #k#?? #############!q#n</w:t>
      </w:r>
      <w:r>
        <w:rPr/>
        <w:t>甎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</w:t>
      </w:r>
      <w:r>
        <w:rPr/>
        <w:t>﨩</w:t>
      </w:r>
      <w:r>
        <w:rPr/>
        <w:t>##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1#-#</w:t>
      </w:r>
      <w:r>
        <w:rPr/>
        <w:t>纑</w:t>
      </w:r>
      <w:r>
        <w:rPr/>
        <w:t>#j########CJ,#PJ##0#</w:t>
      </w:r>
      <w:r>
        <w:rPr/>
        <w:t>﨩</w:t>
      </w:r>
      <w:r>
        <w:rPr/>
        <w:t>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h??######$#a$###CJ #B#</w:t>
      </w:r>
      <w:r>
        <w:rPr/>
        <w:t>﨩</w:t>
      </w:r>
      <w:r>
        <w:rPr/>
        <w:t>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</w:t>
      </w:r>
      <w:r>
        <w:rPr/>
        <w:t>癳餝</w:t>
      </w:r>
      <w:r>
        <w:rPr/>
        <w:t>c^#######$##?##</w:t>
      </w:r>
      <w:r>
        <w:rPr/>
        <w:t>勑鋀</w:t>
      </w:r>
      <w:r>
        <w:rPr/>
        <w:t>D</w:t>
      </w:r>
      <w:r>
        <w:rPr/>
        <w:t>侘</w:t>
      </w:r>
      <w:r>
        <w:rPr/>
        <w:t>^?#`</w:t>
      </w:r>
      <w:r>
        <w:rPr/>
        <w:t>勑鋋</w:t>
      </w:r>
      <w:r>
        <w:rPr/>
        <w:t>$###.#</w:t>
      </w:r>
      <w:r>
        <w:rPr/>
        <w:t>﨩</w:t>
      </w:r>
      <w:r>
        <w:rPr/>
        <w:t>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</w:t>
      </w:r>
      <w:r>
        <w:rPr/>
        <w:t>漁廭</w:t>
      </w:r>
      <w:r>
        <w:rPr/>
        <w:t>kX</w:t>
      </w:r>
      <w:r>
        <w:rPr/>
        <w:t>隱</w:t>
      </w:r>
      <w:r>
        <w:rPr/>
        <w:t>########@</w:t>
      </w:r>
      <w:r>
        <w:rPr/>
        <w:t>場�</w:t>
      </w:r>
      <w:r>
        <w:rPr/>
        <w:t>.#</w:t>
      </w:r>
      <w:r>
        <w:rPr/>
        <w:t>﨩</w:t>
      </w:r>
      <w:r>
        <w:rPr/>
        <w:t>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3#-#1z#?k#######$#a$###,#</w:t>
      </w:r>
      <w:r>
        <w:rPr/>
        <w:t>﨩</w:t>
      </w:r>
      <w:r>
        <w:rPr/>
        <w:t>##B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4#-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k########@?#2#</w:t>
      </w:r>
      <w:r>
        <w:rPr/>
        <w:t>﨩</w:t>
      </w:r>
      <w:r>
        <w:rPr/>
        <w:t>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3#-#1z#?k</w:t>
      </w:r>
      <w:r>
        <w:rPr/>
        <w:t>榖</w:t>
      </w:r>
      <w:r>
        <w:rPr/>
        <w:t>##</w:t>
        <w:br/>
        <w:t>####?#XD</w:t>
        <w:br/>
        <w:t>###2#</w:t>
      </w:r>
      <w:r>
        <w:rPr/>
        <w:t>﨩</w:t>
      </w:r>
      <w:r>
        <w:rPr/>
        <w:t>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.~2########</w:t>
      </w:r>
      <w:r>
        <w:rPr/>
        <w:t>勅</w:t>
      </w:r>
      <w:r>
        <w:rPr/>
        <w:t>#VD?^</w:t>
      </w:r>
      <w:r>
        <w:rPr/>
        <w:t>勅</w:t>
      </w:r>
      <w:r>
        <w:rPr/>
        <w:t>###.#</w:t>
      </w:r>
      <w:r>
        <w:rPr/>
        <w:t>﨩</w:t>
      </w:r>
      <w:r>
        <w:rPr/>
        <w:t>##r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?#RI</w:t>
      </w:r>
      <w:r>
        <w:rPr/>
        <w:t>婭</w:t>
      </w:r>
      <w:r>
        <w:rPr/>
        <w:t>{########CJ##8##@##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9#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&gt;# @##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\#######$#</w:t>
      </w:r>
    </w:p>
    <w:p>
      <w:pPr>
        <w:pStyle w:val="PreformattedText"/>
        <w:bidi w:val="0"/>
        <w:jc w:val="left"/>
        <w:rPr/>
      </w:pPr>
      <w:r>
        <w:rPr/>
        <w:t>?##9#r 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,#)@?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樇</w:t>
      </w:r>
      <w:r>
        <w:rPr/>
        <w:t>x####CJ##OJ##PJ##QJ##:#</w:t>
      </w:r>
      <w:r>
        <w:rPr/>
        <w:t>﨩</w:t>
      </w:r>
      <w:r>
        <w:rPr/>
        <w:t>#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OU2########?##</w:t>
      </w:r>
      <w:r>
        <w:rPr/>
        <w:t>勑齏</w:t>
      </w:r>
      <w:r>
        <w:rPr/>
        <w:t>D8�^?#`</w:t>
      </w:r>
      <w:r>
        <w:rPr/>
        <w:t>勑</w:t>
      </w:r>
      <w:r>
        <w:rPr/>
        <w:t>?#,#</w:t>
      </w:r>
      <w:r>
        <w:rPr/>
        <w:t>﨩</w:t>
      </w:r>
      <w:r>
        <w:rPr/>
        <w:t>##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</w:t>
      </w:r>
      <w:r>
        <w:rPr/>
        <w:t>蒪</w:t>
      </w:r>
      <w:r>
        <w:rPr/>
        <w:t>J?######$#a$###6#</w:t>
      </w:r>
      <w:r>
        <w:rPr/>
        <w:t>﨩</w:t>
      </w:r>
      <w:r>
        <w:rPr/>
        <w:t>a#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.~2#J?######$##?#^?#a$###*#B@##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</w:t>
      </w:r>
      <w:r>
        <w:rPr/>
        <w:t>噀</w:t>
      </w:r>
      <w:r>
        <w:rPr/>
        <w:t>#######$#G$#a$####4#</w:t>
      </w:r>
      <w:r>
        <w:rPr/>
        <w:t>﨩</w:t>
      </w:r>
      <w:r>
        <w:rPr/>
        <w:t>##?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4#-#9eL?#.#1###</w:t>
        <w:br/>
        <w:t>####?#YD</w:t>
        <w:br/>
        <w:t>###4#</w:t>
      </w:r>
      <w:r>
        <w:rPr/>
        <w:t>﨩</w:t>
      </w:r>
      <w:r>
        <w:rPr/>
        <w:t>A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4#-#9eL?#.#2###</w:t>
        <w:br/>
        <w:t># ###YD####,#Q@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</w:t>
      </w:r>
      <w:r>
        <w:rPr/>
        <w:t xml:space="preserve">噀 </w:t>
      </w:r>
      <w:r>
        <w:rPr/>
        <w:t>#3#####!###CJ##RH?###########D####����################!###&amp;###'###(###-###3###9###:###=###C###?##?##?##?##?##?##?##?##?##?##?##?##?##?##?##?##?##?##?##?##?##?##?##?##?##?##?##?##?##?##?##?##?##?##?##?##?##?##?##?##�############################### ###!###(###)###/###0###1###G###H###\###]###`###a###o###p###t###u###}###~###?##?##?##?##?##?##?##?##?##?##?##?##?##?##?##?##################6###7###G###H###I###J###K###L###M###N###O###P###Q###R###S###T###U###V###\###]###^###_###`###a###m###n###s###w###x###y###?##?##?##?##?##?##?##?##?##?##?##?##?##?##?##?##?##?##?##�#######?###0#######�###�###?### #?###0#######�###�###?### #?###0#######�###�###?### #?###0#######�###�###?### #?###0#######�###�###?### #?###0#######�###�###?### #?###0#######�###�###?### #?###0#######�###�###?#####?###0#######�###�###?### #?###########�###�###?### #?###0#######�###�###?### #?###0#######�###�###?### #?###0#######�###�###?### #?###0#######�###�###?### #?###0#######�###�###?### 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########�###�###?### 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 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 #?###0#######�###�###?### #?###0#######�###�###?### #?###0#######�###�###?### #?###0#######�###�###?### #?###0#######�###�###?### #?###########�###�###?### #?##!0#######�###�###?#####?###0#######�###�###?### #?###0#######�###�###?### #?##!########�###�###?### #?###0#######�###�###?### #?###########�###�###?### #?###0#######�###�###?### #?###0#######�###�###?### #?###0#######�###�###?### #?###########�###�###?### #?###0#######�###�###?### #?###########�###�###?### #?###0#######�###�###?### #?####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##?###0#######�###�###?### #?###0#######�###�###?### #?###0#######�###�###?### #?###0#######�###�###?#####?###0#######�###�###?#####?###0#######�###�###?### #?###0#######�###�###?### #?###0#######�###�##########I?0#0####################?I?0#0####################?I?0#0####################?I?0#0####################?I?0#0##########</w:t>
        <w:tab/>
        <w:t>#######??I?0#0####################?I?0#0##########</w:t>
        <w:tab/>
        <w:t>########</w:t>
      </w:r>
    </w:p>
    <w:p>
      <w:pPr>
        <w:pStyle w:val="PreformattedText"/>
        <w:bidi w:val="0"/>
        <w:jc w:val="left"/>
        <w:rPr/>
      </w:pPr>
      <w:r>
        <w:rPr/>
        <w:t>?I?0#0####################?</w:t>
      </w:r>
      <w:r>
        <w:rPr/>
        <w:t>怈</w:t>
      </w:r>
      <w:r>
        <w:rPr/>
        <w:t>###0#######�###�##########I?0#0##################??</w:t>
      </w:r>
      <w:r>
        <w:rPr/>
        <w:t>怈</w:t>
      </w:r>
      <w:r>
        <w:rPr/>
        <w:t>###0#######�###�##########I?0#0##################D#?</w:t>
      </w:r>
      <w:r>
        <w:rPr/>
        <w:t>怈</w:t>
      </w:r>
      <w:r>
        <w:rPr/>
        <w:t>###0#######�###�##########I?0#0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怈</w:t>
      </w:r>
      <w:r>
        <w:rPr/>
        <w:t>###0#######�###�##########I?0#0##################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###&gt;###R###R###R###U#######?##?###(##########!#######N###r###:</w:t>
        <w:tab/>
        <w:t>##b</w:t>
        <w:tab/>
        <w:t>##?##?##0###B###?##?##4&amp;##|&amp;##?##?##?##?##?##?##?##f'##?###(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#####(######0###7###;###D###K###O###U####!t�?#!t�?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?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</w:t>
        <w:br/>
        <w:t>####################### ###!###%###(###,###-###2###3###6###7###8###:###&lt;###=###B###C###?##?##?##?##?##?##?##?##?##?##?##?##?##?##?##################################!###'###)###.###1###F###H###[###]###_###a###n###p###s###u###|###~###?##?##?##?##?##?##?##?##?##?##?##?##?##?##?##?##?##?##?##?##?##?##############################################!###5###7###F###X###[###s###v###y###?##?##?##?##?##?##?##?##?##?##?##?##?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%###?##?##?##?##################j###l###?##?##?##?##?##?##?##?##?##?##?##?##?##?##?##?############3###3###s###s###s###3###3###3#################################3###:###a###p###?##?##?##?##?##?##?##?##?##?##?##?##?##?##?##?##########################################################?##?##?##?##?##?##?##?##?##?##?##?########################################?</w:t>
      </w:r>
      <w:r>
        <w:rPr/>
        <w:t>袳</w:t>
      </w:r>
      <w:r>
        <w:rPr/>
        <w:t>H|H5�#�#�#�#�#�#�#�#�################################</w:t>
      </w:r>
      <w:r>
        <w:rPr/>
        <w:t>刪</w:t>
      </w:r>
      <w:r>
        <w:rPr/>
        <w:t>##???##h##^</w:t>
      </w:r>
      <w:r>
        <w:rPr/>
        <w:t>刪</w:t>
      </w:r>
      <w:r>
        <w:rPr/>
        <w:t>#`?</w:t>
      </w:r>
      <w:r>
        <w:rPr/>
        <w:t>﨩</w:t>
      </w:r>
      <w:r>
        <w:rPr/>
        <w:t>J##PJ##QJ##^J##o(###?#####�#######################</w:t>
      </w:r>
      <w:r>
        <w:rPr/>
        <w:t>劺</w:t>
      </w:r>
      <w:r>
        <w:rPr/>
        <w:t>##???##?#^</w:t>
      </w:r>
      <w:r>
        <w:rPr/>
        <w:t>劺</w:t>
      </w:r>
      <w:r>
        <w:rPr/>
        <w:t>#`?</w:t>
      </w:r>
      <w:r>
        <w:rPr/>
        <w:t>﨩</w:t>
      </w:r>
      <w:r>
        <w:rPr/>
        <w:t>J##QJ##o(###n?####�#######################?##???##?#^?#`?</w:t>
      </w:r>
      <w:r>
        <w:rPr/>
        <w:t>﨩</w:t>
      </w:r>
      <w:r>
        <w:rPr/>
        <w:t>J##QJ##o(###u?####�#######################?##???##�##^?#`?</w:t>
      </w:r>
      <w:r>
        <w:rPr/>
        <w:t>﨩</w:t>
      </w:r>
      <w:r>
        <w:rPr/>
        <w:t>J##QJ##o(###l?####�#######################</w:t>
      </w:r>
      <w:r>
        <w:rPr/>
        <w:t>刞</w:t>
      </w:r>
      <w:r>
        <w:rPr/>
        <w:tab/>
        <w:t>#???##`</w:t>
        <w:tab/>
        <w:t>#^</w:t>
      </w:r>
      <w:r>
        <w:rPr/>
        <w:t>刞</w:t>
      </w:r>
      <w:r>
        <w:rPr/>
        <w:tab/>
        <w:t>`?</w:t>
      </w:r>
      <w:r>
        <w:rPr/>
        <w:t>﨩</w:t>
      </w:r>
      <w:r>
        <w:rPr/>
        <w:t>J##QJ##o(###n?####�#######################</w:t>
      </w:r>
      <w:r>
        <w:rPr/>
        <w:t>凘</w:t>
      </w:r>
      <w:r>
        <w:rPr/>
        <w:t>##???##@##^</w:t>
      </w:r>
      <w:r>
        <w:rPr/>
        <w:t>凘</w:t>
      </w:r>
      <w:r>
        <w:rPr/>
        <w:t>#`?</w:t>
      </w:r>
      <w:r>
        <w:rPr/>
        <w:t>﨩</w:t>
      </w:r>
      <w:r>
        <w:rPr/>
        <w:t>J##QJ##o(###u?####�#######################?</w:t>
      </w:r>
    </w:p>
    <w:p>
      <w:pPr>
        <w:pStyle w:val="PreformattedText"/>
        <w:bidi w:val="0"/>
        <w:jc w:val="left"/>
        <w:rPr/>
      </w:pPr>
      <w:r>
        <w:rPr/>
        <w:t xml:space="preserve">#?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?</w:t>
      </w:r>
      <w:r>
        <w:rPr/>
        <w:t>﨩</w:t>
      </w:r>
      <w:r>
        <w:rPr/>
        <w:t>J##QJ##o(###l?####�#######################?##???#####^?#`?</w:t>
      </w:r>
      <w:r>
        <w:rPr/>
        <w:t>﨩</w:t>
      </w:r>
      <w:r>
        <w:rPr/>
        <w:t>J##QJ##o(###n?####�#######################</w:t>
      </w:r>
      <w:r>
        <w:rPr/>
        <w:t>勦</w:t>
      </w:r>
      <w:r>
        <w:rPr/>
        <w:t>##???##?#^</w:t>
      </w:r>
      <w:r>
        <w:rPr/>
        <w:t>勦</w:t>
      </w:r>
      <w:r>
        <w:rPr/>
        <w:t>#`?</w:t>
      </w:r>
      <w:r>
        <w:rPr/>
        <w:t>﨩</w:t>
      </w:r>
      <w:r>
        <w:rPr/>
        <w:t>J##QJ##o(###u?###?</w:t>
      </w:r>
      <w:r>
        <w:rPr/>
        <w:t>袳</w:t>
      </w:r>
      <w:r>
        <w:rPr/>
        <w:t>############������######��######</w:t>
      </w:r>
      <w:r>
        <w:rPr/>
        <w:t>守</w:t>
      </w:r>
      <w:r>
        <w:rPr/>
        <w:t>~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?##########</w:t>
      </w:r>
      <w:r>
        <w:rPr/>
        <w:t>藋</w:t>
      </w:r>
      <w:r>
        <w:rPr/>
        <w:t>##</w:t>
      </w:r>
      <w:r>
        <w:rPr/>
        <w:t>許</w:t>
      </w:r>
      <w:r>
        <w:rPr/>
        <w:t>##</w:t>
      </w:r>
      <w:r>
        <w:rPr/>
        <w:t>禣</w:t>
      </w:r>
      <w:r>
        <w:rPr/>
        <w:t>##Et+##=-#?7#?9#5rA#f#R#"@q#v9???x7?</w:t>
      </w:r>
      <w:r>
        <w:rPr/>
        <w:t>桼</w:t>
      </w:r>
      <w:r>
        <w:rPr/>
        <w:t>?P#???##?v8?2~?</w:t>
      </w:r>
      <w:r>
        <w:rPr/>
        <w:t>篹</w:t>
      </w:r>
      <w:r>
        <w:rPr/>
        <w:t>?K#?:#?????################!###&amp;###'###(###3###9###:###=###C###?##?##?##?##?##?##?##?##?##?##?##?##?##?##?##?##?##################6###7###G###H###I###J###K###L###M###N###O###P###Q###R###S###T###U###V###\###]###^###_###`###a###m###n###w###x###y###?##?##############?##################?##########?##############?##############?######?######?##########?######?######?######?######?######?######?######?######?######?######?######?######?######?######?######?######?######?##########?######?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</w:t>
      </w:r>
      <w:r>
        <w:rPr/>
        <w:t>埿</w:t>
      </w:r>
      <w:r>
        <w:rPr/>
        <w:t>?#############################?######`#######`##&amp;####��######U#n#k#n#o#w#n#��##############��######��####��####��####��########G#?############</w:t>
      </w:r>
      <w:r>
        <w:rPr/>
        <w:t>噝</w:t>
      </w:r>
      <w:r>
        <w:rPr/>
        <w:t># ###�########�#######T#i#m#e#s# #N#e#w# #R#o#m#a#n###5#?###############################�####S#y#m#b#o#l###3&amp;?############</w:t>
      </w:r>
      <w:r>
        <w:rPr/>
        <w:t>噝</w:t>
      </w:r>
      <w:r>
        <w:rPr/>
        <w:t># ###�########�#######A#r#i#a#l###/E??###</w:t>
        <w:tab/>
        <w:t>############.##################jwi?##C#??################.#################</w:t>
      </w:r>
      <w:r>
        <w:rPr/>
        <w:t>癳</w:t>
      </w:r>
      <w:r>
        <w:rPr/>
        <w:t>0}#f?##P#M#i#n#g#L#i#U###7E??###</w:t>
        <w:tab/>
        <w:t>######�{#?��)7#######�#?#####?</w:t>
      </w:r>
      <w:r>
        <w:rPr/>
        <w:t>穅</w:t>
      </w:r>
      <w:r>
        <w:rPr/>
        <w:t>wi</w:t>
      </w:r>
      <w:r>
        <w:rPr/>
        <w:t>鴉</w:t>
      </w:r>
      <w:r>
        <w:rPr/>
        <w:t>?W#5###7E??###</w:t>
        <w:tab/>
        <w:t>######�{#?��)7#######�#?#####?</w:t>
      </w:r>
      <w:r>
        <w:rPr/>
        <w:t>穅</w:t>
      </w:r>
      <w:r>
        <w:rPr/>
        <w:t>wi</w:t>
      </w:r>
      <w:r>
        <w:rPr/>
        <w:t>鴉</w:t>
      </w:r>
      <w:r>
        <w:rPr/>
        <w:t>?W#7###;#?###############################�####W#i#n#g#d#i#n#g#s###!###1#?##?##h#####</w:t>
      </w:r>
      <w:r>
        <w:rPr/>
        <w:t>允鶩</w:t>
      </w:r>
      <w:r>
        <w:rPr/>
        <w:t>bd#'VD?######f###H#################f###H#################!#########?###!#)#,#.#:#;#?#]#}#??# # # # " % &amp; ' 2 t%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0????????</w:t>
      </w:r>
      <w:r>
        <w:rPr/>
        <w:t>兀﨎﨑﨩⺁⺄㑳㑇⺈㖞㘎⺗</w:t>
      </w:r>
      <w:r>
        <w:rPr/>
        <w:t>?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\�]�d�############################################################################(#[#{#??# # 5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5?????</w:t>
      </w:r>
      <w:r>
        <w:rPr/>
        <w:t>嗀﨏㘚⺌</w:t>
      </w:r>
      <w:r>
        <w:rPr/>
        <w:t>?�[�##############################################??####?################?##?#########################################################################2</w:t>
      </w:r>
      <w:r>
        <w:rPr/>
        <w:t>僸</w:t>
      </w:r>
      <w:r>
        <w:rPr/>
        <w:t>#####??#########################HX####</w:t>
        <w:tab/>
        <w:t>?####?##?##���������������������f#R#####2#################��########\#\#N#T#1#\#qQ(u@S\#T#e#m#p#l#e#t#s#\#</w:t>
      </w:r>
      <w:r>
        <w:rPr/>
        <w:t>鴉纑</w:t>
      </w:r>
      <w:r>
        <w:rPr/>
        <w:t>&lt;h#_.#d#o#t### #########B#o#n#n#y###C#o#l#l#i#n#g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?</w:t>
      </w:r>
      <w:r>
        <w:rPr/>
        <w:t>燆鵒</w:t>
      </w:r>
      <w:r>
        <w:rPr/>
        <w:t>h#?##+'</w:t>
      </w:r>
      <w:r>
        <w:rPr/>
        <w:t>迟</w:t>
      </w:r>
      <w:r>
        <w:rPr/>
        <w:t>0###?##########?######?######?######?######?######?######?######?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?########## #######################Bonny###################################Α.dot############Colling#########6###########Microsoft Office Word###@####?G####@####</w:t>
      </w:r>
      <w:r>
        <w:rPr/>
        <w:t>飚棕</w:t>
      </w:r>
      <w:r>
        <w:rPr/>
        <w:t>#@####0s</w:t>
      </w:r>
      <w:r>
        <w:rPr/>
        <w:t>捥</w:t>
      </w:r>
      <w:r>
        <w:rPr/>
        <w:t>#@####t[</w:t>
      </w:r>
      <w:r>
        <w:rPr/>
        <w:t>馗劳</w:t>
      </w:r>
      <w:r>
        <w:rPr/>
        <w:t>#############f####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</w:t>
      </w:r>
      <w:r>
        <w:rPr/>
        <w:t>?.##?##+,0###?##</w:t>
        <w:br/>
        <w:t>#######X#######`#######l#######t#######|#######?######?######?######?######?######?##########CMT#########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?��$###%###&amp;###'###(###)###*###+###?��-###.###/###0###1###2###3###4###5###6###7###8###9###:###;###&lt;###=###&gt;###?###@###A###B###?��D###E###F###G###H###I###J###?��L###M###N###O###P###Q###R###?��?��U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 ?</w:t>
      </w:r>
      <w:r>
        <w:rPr/>
        <w:t>罡劳</w:t>
      </w:r>
      <w:r>
        <w:rPr/>
        <w:t>#W###�#######D#a#t#a#########################################################</w:t>
        <w:br/>
        <w:t>###������������########################################5#######1#T#a#b#l#e#################################################################����####################################,###L,######W#o#r#d#D#o#c#u#m#e#n#t#####################################################����########################################CD########S#u#m#m#a#r#y#I#n#f#o#r#m#a#t#i#o#n###########################(###������������####################################C#############D#o#c#u#m#e#n#t#S#u#m#m#a#r#y#I#n#f#o#r#m#a#t#i#o#n###########8#######��������####################################K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</w:t>
      </w:r>
      <w:r>
        <w:rPr/>
        <w:t>ゅン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