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J###########L#######?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#1####bjbjqPqP######################C8###:###:##/#######P#######################��##########��##########��##################?####?######?##?######?######?######?######?##############?######?######?######?##8###?######?##?##?######?##?##?######?##(###?######?######?######?######?######?######+ ######- ######- ######- ######- ######- ######- ##$###?##h####%##z###Q ##-###################?######?######################?######?######?######?######Q ##############?######?######?##############?##4###~ ######?######?######?######?##z###?######?######?######?######+ ##############?######################################################?######+ ##############?######?######c#######?######?####################################################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</w:t>
      </w:r>
      <w:r>
        <w:rPr/>
        <w:t>坷</w:t>
      </w:r>
      <w:r>
        <w:rPr/>
        <w:t>?########?######t###?##{###############'#######?##0###?######?##,###|%##########?##|%######?##############################################################################|%##############?######?##x###?######?######?######?######?######################################?######?######?######Q ######Q ######################################?##X###################################?######?######?######?######?######?######?######?##############?######?######?##?##?######?######?######?######?######?######?######?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#?</w:t>
      </w:r>
      <w:r>
        <w:rPr/>
        <w:t>惲</w:t>
      </w:r>
      <w:r>
        <w:rPr/>
        <w:t>?R?r�?</w:t>
      </w:r>
      <w:r>
        <w:rPr/>
        <w:t>纑</w:t>
      </w:r>
      <w:r>
        <w:rPr/>
        <w:t>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r�?</w:t>
      </w:r>
      <w:r>
        <w:rPr/>
        <w:t>婲</w:t>
      </w:r>
      <w:r>
        <w:rPr/>
        <w:t>1u#####N#0?Bl#</w:t>
      </w:r>
      <w:r>
        <w:rPr/>
        <w:t>愞</w:t>
      </w:r>
      <w:r>
        <w:rPr/>
        <w:t>V?$R?</w:t>
      </w:r>
      <w:r>
        <w:rPr/>
        <w:t>癳</w:t>
      </w:r>
      <w:r>
        <w:rPr/>
        <w:t>?c^???CQKN</w:t>
        <w:tab/>
        <w:t>N#RKN</w:t>
      </w:r>
      <w:r>
        <w:rPr/>
        <w:t>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姲</w:t>
      </w:r>
      <w:r>
        <w:rPr/>
        <w:t>e?c^???CQte#0####</w:t>
      </w:r>
      <w:r>
        <w:rPr/>
        <w:t>孨</w:t>
      </w:r>
      <w:r>
        <w:rPr/>
        <w:t>#0r�?</w:t>
      </w:r>
      <w:r>
        <w:rPr/>
        <w:t>錘</w:t>
      </w:r>
      <w:r>
        <w:rPr/>
        <w:t>/S&gt;k</w:t>
      </w:r>
      <w:r>
        <w:rPr/>
        <w:t>筫</w:t>
      </w:r>
      <w:r>
        <w:rPr/>
        <w:t>#_?#t#</w:t>
      </w:r>
      <w:r>
        <w:rPr/>
        <w:t>惢</w:t>
      </w:r>
      <w:r>
        <w:rPr/>
        <w:t>?�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?</w:t>
      </w:r>
      <w:r>
        <w:rPr/>
        <w:t>詃</w:t>
      </w:r>
      <w:r>
        <w:rPr/>
        <w:t>/S??CQ#0####</w:t>
        <w:tab/>
        <w:t>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╟&gt;m???</w:t>
      </w:r>
      <w:r>
        <w:rPr/>
        <w:t>簆譙</w:t>
      </w:r>
      <w:r>
        <w:rPr/>
        <w:t>&gt;k#</w:t>
      </w:r>
      <w:r>
        <w:rPr/>
        <w:t>樦</w:t>
      </w:r>
      <w:r>
        <w:rPr/>
        <w:t>S</w:t>
      </w:r>
      <w:r>
        <w:rPr/>
        <w:t>篘</w:t>
      </w:r>
      <w:r>
        <w:rPr/>
        <w:t>#�</w:t>
      </w:r>
      <w:r>
        <w:rPr/>
        <w:t>烻</w:t>
      </w:r>
      <w:r>
        <w:rPr/>
        <w:t>JT</w:t>
        <w:tab/>
        <w:t>gxe</w:t>
      </w:r>
      <w:r>
        <w:rPr/>
        <w:t>篘</w:t>
      </w:r>
      <w:r>
        <w:rPr/>
        <w:t>Bf?╟&gt;m</w:t>
      </w:r>
      <w:r>
        <w:rPr/>
        <w:t>譙</w:t>
      </w:r>
      <w:r>
        <w:rPr/>
        <w:t>&gt;k#</w:t>
      </w:r>
      <w:r>
        <w:rPr/>
        <w:t>樦</w:t>
      </w:r>
      <w:r>
        <w:rPr/>
        <w:t>S</w:t>
      </w:r>
      <w:r>
        <w:rPr/>
        <w:t>篘</w:t>
      </w:r>
      <w:r>
        <w:rPr/>
        <w:t>#0</w:t>
        <w:tab/>
        <w:t>�####/S&gt;k�</w:t>
      </w:r>
      <w:r>
        <w:rPr/>
        <w:t>扡</w:t>
      </w:r>
      <w:r>
        <w:rPr/>
        <w:t>?�??�</w:t>
      </w:r>
      <w:r>
        <w:rPr/>
        <w:t>扡</w:t>
      </w:r>
      <w:r>
        <w:rPr/>
        <w:t>?0??_j</w:t>
      </w:r>
      <w:r>
        <w:rPr/>
        <w:t>薸鉔紉</w:t>
      </w:r>
      <w:r>
        <w:rPr/>
        <w:t>#�???3^_?�???####</w:t>
      </w:r>
      <w:r>
        <w:rPr/>
        <w:t>踁</w:t>
      </w:r>
      <w:r>
        <w:rPr/>
        <w:t>#0D?Ss~&gt;k6e</w:t>
      </w:r>
      <w:r>
        <w:rPr/>
        <w:t>赿</w:t>
      </w:r>
      <w:r>
        <w:rPr/>
        <w:t>ck,g</w:t>
      </w:r>
      <w:r>
        <w:rPr/>
        <w:t>蔛</w:t>
      </w:r>
      <w:r>
        <w:rPr/>
        <w:t>r�?</w:t>
      </w:r>
      <w:r>
        <w:rPr/>
        <w:t>篘</w:t>
      </w:r>
      <w:r>
        <w:rPr/>
        <w:t>#�</w:t>
      </w:r>
      <w:r>
        <w:rPr/>
        <w:t>譙</w:t>
      </w:r>
      <w:r>
        <w:rPr/>
        <w:t>&gt;k#</w:t>
      </w:r>
      <w:r>
        <w:rPr/>
        <w:t>樦</w:t>
      </w:r>
      <w:r>
        <w:rPr/>
        <w:t>S</w:t>
      </w:r>
      <w:r>
        <w:rPr/>
        <w:t>篘</w:t>
      </w:r>
      <w:r>
        <w:rPr/>
        <w:tab/>
        <w:t>�X[zd#\b</w:t>
      </w:r>
      <w:r>
        <w:rPr/>
        <w:t>梣</w:t>
      </w:r>
      <w:r>
        <w:rPr/>
        <w:t>_,g#TYN</w:t>
      </w:r>
      <w:r>
        <w:rPr/>
        <w:t>鯪</w:t>
      </w:r>
      <w:r>
        <w:rPr/>
        <w:t>#0#########0#0dk#0?################################################??????</w:t>
      </w:r>
      <w:r>
        <w:rPr/>
        <w:t>誰</w:t>
      </w:r>
      <w:r>
        <w:rPr/>
        <w:t>b?l</w:t>
      </w:r>
      <w:r>
        <w:rPr/>
        <w:t>婲璣</w:t>
      </w:r>
      <w:r>
        <w:rPr/>
        <w:t>#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</w:t>
      </w:r>
      <w:r>
        <w:rPr/>
        <w:t>烻</w:t>
      </w:r>
      <w:r>
        <w:rPr/>
        <w:t>s~&gt;k6e</w:t>
      </w:r>
      <w:r>
        <w:rPr/>
        <w:t>赿</w:t>
      </w:r>
      <w:r>
        <w:rPr/>
        <w:t>ck,g</w:t>
      </w:r>
      <w:r>
        <w:rPr/>
        <w:t>蔛</w:t>
      </w:r>
      <w:r>
        <w:rPr/>
        <w:t>r�?</w:t>
      </w:r>
      <w:r>
        <w:rPr/>
        <w:t>篘</w:t>
      </w:r>
      <w:r>
        <w:rPr/>
        <w:t>#�</w:t>
      </w:r>
      <w:r>
        <w:rPr/>
        <w:t>譙</w:t>
      </w:r>
      <w:r>
        <w:rPr/>
        <w:t>&gt;k#</w:t>
      </w:r>
      <w:r>
        <w:rPr/>
        <w:t>樦</w:t>
      </w:r>
      <w:r>
        <w:rPr/>
        <w:t>S</w:t>
      </w:r>
      <w:r>
        <w:rPr/>
        <w:t>篘</w:t>
      </w:r>
      <w:r>
        <w:rPr/>
        <w:tab/>
        <w:t>�X[zd#\b</w:t>
      </w:r>
      <w:r>
        <w:rPr/>
        <w:t>梣</w:t>
      </w:r>
      <w:r>
        <w:rPr/>
        <w:t>_,g#TYN</w:t>
      </w:r>
      <w:r>
        <w:rPr/>
        <w:t>鯪</w:t>
      </w:r>
      <w:r>
        <w:rPr/>
        <w:t>#0####-N?#l#W#0#0########F###J###b###d###f###h###l###n###4</w:t>
        <w:tab/>
        <w:t>##6</w:t>
        <w:tab/>
        <w:t>##4</w:t>
        <w:br/>
        <w:t>##6</w:t>
        <w:br/>
        <w:t>##:</w:t>
        <w:br/>
        <w:t>##&lt;</w:t>
        <w:br/>
        <w:t>##B</w:t>
        <w:br/>
        <w:t>##D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\0##^0##`0##d0##f0##j0##l0##p0##r0##v0##?##?##?##?##?##?##?##?##?##</w:t>
      </w:r>
      <w:r>
        <w:rPr/>
        <w:t>鲭揠与鲭揠揠入入诫浑</w:t>
      </w:r>
      <w:r>
        <w:rPr/>
        <w:t>???</w:t>
      </w:r>
      <w:r>
        <w:rPr/>
        <w:t>拁</w:t>
      </w:r>
      <w:r>
        <w:rPr/>
        <w:t>pg##############h</w:t>
      </w:r>
      <w:r>
        <w:rPr/>
        <w:t>郚</w:t>
      </w:r>
      <w:r>
        <w:rPr/>
        <w:t>l#0J##aJ##o(###h?+##h</w:t>
      </w:r>
      <w:r>
        <w:rPr/>
        <w:t>郚</w:t>
      </w:r>
      <w:r>
        <w:rPr/>
        <w:t>l#0J##RH?aJ##o(###hD#?0J##aJ##o(#</w:t>
        <w:br/>
        <w:t>#h~9?OJ###</w:t>
        <w:tab/>
        <w:t>#h</w:t>
      </w:r>
      <w:r>
        <w:rPr/>
        <w:t>郚</w:t>
      </w:r>
      <w:r>
        <w:rPr/>
        <w:t>l#o(###h~9?#</w:t>
        <w:tab/>
        <w:t>#h~9?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郚</w:t>
      </w:r>
      <w:r>
        <w:rPr/>
        <w:t>l#OJ##o(###hS#?###j#####hS#?U####h~9?@?#OJ##PJ##QJ##o(##U####h</w:t>
      </w:r>
      <w:r>
        <w:rPr/>
        <w:t>齓</w:t>
      </w:r>
      <w:r>
        <w:rPr/>
        <w:t>)#OJ##PJ##QJ##o(###hC#�#OJ##PJ##QJ##o(###hj#?OJ##PJ##QJ##o(###h~9?CJ #OJ##PJ##QJ##o(###h~9?OJ##PJ##QJ##o(###h~9?OJ##PJ##QJ##&amp;############ ###&lt;###F###H###?###########?###########?###########?###########?###########?#######################################################################################################################################################################$#If####</w:t>
        <w:tab/>
        <w:t>###$##$#If####a$#####$#If#####b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?###�#?###�#?###�#?###�4?##</w:t>
        <w:br/>
        <w:t>###a?##f4#####$#If##########^0##?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J###T###`###l###f############]############]############W####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##q#S#�#?################�#y#################�#p#################�#?#################?###�#######�#######�#######�#######�#######�#####?###6##?###?###�###�###�###�#?###�###�###�###�#?###�###�###�###�#?###�###�###�###�4?##</w:t>
        <w:br/>
        <w:t>###a?####l###n###t###�###4</w:t>
        <w:tab/>
        <w:t>##?###########?###########?###########�########################################################################################################################################################################################################$#If########$#If#####r##kdb####$##$#If##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?###�###�#?###�###�#?###�###�#?###�###�4?##</w:t>
        <w:br/>
        <w:t>###a?####4</w:t>
        <w:tab/>
        <w:t>##6</w:t>
        <w:tab/>
        <w:t>##&gt;</w:t>
        <w:tab/>
        <w:t>##@</w:t>
        <w:tab/>
        <w:t>##H</w:t>
        <w:tab/>
        <w:t>##t</w:t>
        <w:tab/>
        <w:t>##v</w:t>
        <w:tab/>
        <w:t>##?##?##?##?##?##y############s############m############g############a############a############a############a############a############a############a###################$#If########$#If########$#If########$#If#####?#kd##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?###�###�###�#?###�###�###�#?###�###�###�#?###�###�###�4?##</w:t>
        <w:br/>
        <w:t>###a?####?##?##?##?##?##?##?##?##?###</w:t>
        <w:br/>
        <w:t>###</w:t>
        <w:br/>
        <w:t>###</w:t>
        <w:br/>
        <w:t>###</w:t>
        <w:br/>
        <w:t>##?###########?###########?###########?###########?###########?###########?###########?###########?###########?###########?###########s###############################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?###�###�###�#?###�###�###�#?###�###�###�#?###�###�###�4?##</w:t>
        <w:br/>
        <w:t>###a?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T</w:t>
        <w:br/>
        <w:t>##V</w:t>
        <w:br/>
        <w:t>##?###########?###########?###########'##################d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q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</w:t>
        <w:br/>
        <w:t>###?##$#If####^?###V</w:t>
        <w:br/>
        <w:t>##?##?##?##?##?###########?###########?###########1######################################d##kd3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##?##########F###H###?###########?###########?###########'##################d##kd_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</w:t>
        <w:br/>
        <w:t>###?##$#If####^?###H###J###L###X###Z###\###?###########?###########?###########1############?################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##\###^###`###b###d###?###########?###########1############?#################################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!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d###f###h###j###l###?###########?###########1############?#################################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M</w:t>
        <w:tab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l###n###p###r###t###?###########?###########1############?#####################################d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y</w:t>
        <w:b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t###v###x###z###|###?###########?###########1############?#####################################d##k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|###~###�###?##?##?###########?###########1############?#####################################d##kdg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?##?##?##?##?##?###########?###########1############+##############################$#If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##$#If####d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�#?###�#?###�#?###�2?##</w:t>
        <w:br/>
        <w:t>#3#4?##</w:t>
        <w:br/>
        <w:t>###a?####?##?##?##?###0##80##Z0##?###########?###########�############x############m############m#############################################################################################################################</w:t>
        <w:br/>
        <w:t>###$##$#G$#If####a$######$#G$#If#####r##kd)####$##$#If#####?##?#########################</w:t>
      </w:r>
      <w:r>
        <w:rPr/>
        <w:t>擹</w:t>
      </w:r>
      <w:r>
        <w:rPr/>
        <w:t>??##?m#S#�#?################�#?#################?###�#######�#######�#######�#######�#######�#####?###6##?###?###�###�#?###�###�#?###�###�#?###�###�4?##</w:t>
        <w:br/>
        <w:t>###a?######$#If########$#If######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#?</w:t>
      </w:r>
      <w:r>
        <w:rPr/>
        <w:t>惲</w:t>
      </w:r>
      <w:r>
        <w:rPr/>
        <w:t>?R?r�?</w:t>
      </w:r>
      <w:r>
        <w:rPr/>
        <w:t>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1#0#4#-### #P#A#G#E# ###2#4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1#0#4#-### #P#A#G#E# ###2#4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Z0##\0##^0##b0##d0##h0##j0##n0##p0##t0##v0##?##?##?##?##?##?###########?###########?###########?###########?###########?###########?###########?###########?###########?###########?###########?###########?###########?###########?#############################$#a$#gd</w:t>
      </w:r>
      <w:r>
        <w:rPr/>
        <w:t>郚</w:t>
      </w:r>
      <w:r>
        <w:rPr/>
        <w:t>l######$#a$#############d?##G$##_##kd?###$##$#If#####?##?#########################</w:t>
      </w:r>
      <w:r>
        <w:rPr/>
        <w:t>擲</w:t>
      </w:r>
      <w:r>
        <w:rPr/>
        <w:t>??##?S###o##################?###�#######�#######�#######�#######�#######�#####?###6##?###?###�#?###�#?###�#?###�4?##</w:t>
        <w:br/>
        <w:t>###a?####?##?##?##?##?##?##?##?##?##?##?##?##?##?##?##?##?##?##?##?##?##?##?###1##</w:t>
      </w:r>
      <w:r>
        <w:rPr/>
        <w:t>鲨挢尥夼粮璇鲨挢尥夼莲</w:t>
      </w:r>
      <w:r>
        <w:rPr/>
        <w:t>?######################################################################################################################################################################################################h~9?@?#OJ##PJ##QJ##o(###hS#?###h</w:t>
      </w:r>
      <w:r>
        <w:rPr/>
        <w:t>郚</w:t>
      </w:r>
      <w:r>
        <w:rPr/>
        <w:t>l#0J##aJ##o(###hD#?0J##aJ##o(###h~9?###h</w:t>
      </w:r>
      <w:r>
        <w:rPr/>
        <w:t>郚</w:t>
      </w:r>
      <w:r>
        <w:rPr/>
        <w:t>l##h~9?o(###h#_N#0J##mH##nH##u##</w:t>
        <w:br/>
        <w:t>#h</w:t>
      </w:r>
      <w:r>
        <w:rPr/>
        <w:t>郚</w:t>
      </w:r>
      <w:r>
        <w:rPr/>
        <w:t>l#0J#####j#####h</w:t>
      </w:r>
      <w:r>
        <w:rPr/>
        <w:t>郚</w:t>
      </w:r>
      <w:r>
        <w:rPr/>
        <w:t>l#0J##U####h?+##h</w:t>
      </w:r>
      <w:r>
        <w:rPr/>
        <w:t>郚</w:t>
      </w:r>
      <w:r>
        <w:rPr/>
        <w:t>l#0J##RH?aJ##o(###h#_N#0J##aJ##o(###?##?##?##?##?###1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G$######$#a$#gd</w:t>
      </w:r>
      <w:r>
        <w:rPr/>
        <w:t>郚</w:t>
      </w:r>
      <w:r>
        <w:rPr/>
        <w:t>l#######A##0#&amp;P</w:t>
        <w:tab/>
        <w:t xml:space="preserve">#1?#2P###P?:p#_N#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o##v##o#:V###?##4##</w:t>
      </w:r>
      <w:r>
        <w:rPr/>
        <w:t>擷</w:t>
      </w:r>
      <w:r>
        <w:rPr/>
        <w:t>??###�#######�#######�#######�#######�#######�#####?###6#,?###5?###o#4?######4?##</w:t>
        <w:br/>
        <w:t>###f4#?#$##$#If#####?#!v##h#5?###?5?###y#5?###p#5?###?#v##?#v##y##v##p##v##?:V###?##</w:t>
      </w:r>
      <w:r>
        <w:rPr/>
        <w:t>擷</w:t>
      </w:r>
      <w:r>
        <w:rPr/>
        <w:t>??###�#######�#######�#######�#######�#######�#####?###6#,?###5?###?5?###y#5?###p#5?###?4?######4?##</w:t>
        <w:br/>
        <w:t>###?#$##$#If#####?#!v##h#5?###?5?###?#v##?#v##?:V###?##</w:t>
      </w:r>
      <w:r>
        <w:rPr/>
        <w:t>擷</w:t>
      </w:r>
      <w:r>
        <w:rPr/>
        <w:t>??###�#######�#######�#######�#######�#######�#####?###6#,?###5?###?5?###?4?######4?##</w:t>
        <w:br/>
        <w:t>###?#$##$#If#####?#!v##h#5?###?5?###?5?###&amp;##v##?#v##?#v##&amp;#:V###?##???###�#######�#######�#######�#######�#######�#####?###6#,?###5?###?5?###?5?###&amp;#4?######4?##</w:t>
        <w:br/>
        <w:t>###?#$##$#If#####?#!v##h#5?###?5?###?5?###&amp;##v##?#v##?#v##&amp;#:V###?##</w:t>
      </w:r>
      <w:r>
        <w:rPr/>
        <w:t>斶</w:t>
      </w:r>
      <w:r>
        <w:rPr/>
        <w:t>$#?###�#######�#######�#######�#######�#######�#####?###6#5?###?5?###?5?###&amp;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,?###5?###o#2?##</w:t>
        <w:br/>
        <w:t>#3#4?######4?##</w:t>
        <w:br/>
        <w:t>###?#$##$#If#####?#!v##h#5?###?5?###?#v##?#v##?:V###?##</w:t>
      </w:r>
      <w:r>
        <w:rPr/>
        <w:t>擹</w:t>
      </w:r>
      <w:r>
        <w:rPr/>
        <w:t>??###�#######�#######�#######�#######�#######�#####?###6#,?###5?###?5?###?4?######4?##</w:t>
        <w:br/>
        <w:t>###?#$##$#If#####?#!v##h#5?###o##v##o#:V###?##</w:t>
      </w:r>
      <w:r>
        <w:rPr/>
        <w:t>擲</w:t>
      </w:r>
      <w:r>
        <w:rPr/>
        <w:t>??###�#######�#######�#######�#######�#######�#####?###6#5?###o#4?######4?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$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@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#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@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</w:t>
      </w:r>
      <w:r>
        <w:rPr/>
        <w:t>﨩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</w:t>
      </w:r>
      <w:r>
        <w:rPr/>
        <w:t>﨩</w:t>
      </w:r>
      <w:r>
        <w:rPr/>
        <w:t>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</w:t>
      </w:r>
      <w:r>
        <w:rPr/>
        <w:t>﨩</w:t>
      </w:r>
      <w:r>
        <w:rPr/>
        <w:t>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@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4#</w:t>
      </w:r>
      <w:r>
        <w:rPr/>
        <w:t>﨩</w:t>
      </w:r>
      <w:r>
        <w:rPr/>
        <w:t>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1###</w:t>
        <w:br/>
        <w:t>####?#YD</w:t>
        <w:br/>
        <w:t>###4#</w:t>
      </w:r>
      <w:r>
        <w:rPr/>
        <w:t>﨩</w:t>
      </w:r>
      <w:r>
        <w:rPr/>
        <w:t>A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2###</w:t>
        <w:br/>
        <w:t># ###YD####,#Q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 xml:space="preserve">噀 </w:t>
      </w:r>
      <w:r>
        <w:rPr/>
        <w:t>#3#####!###CJ##RH?:#</w:t>
      </w:r>
      <w:r>
        <w:rPr/>
        <w:t>﨩</w:t>
      </w:r>
      <w:r>
        <w:rPr/>
        <w:t>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纑</w:t>
      </w:r>
      <w:r>
        <w:rPr/>
        <w:t>#j####"##$#9D##G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,#PJ##aJ##&lt;#</w:t>
      </w:r>
      <w:r>
        <w:rPr/>
        <w:t>﨩</w:t>
      </w:r>
      <w:r>
        <w:rPr/>
        <w:t>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e#######?##?#9D##G$#]?#^?####aJ######�######8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$###%###*###0###6###7###:###@###?##?##?##?##?##?##?##?##?##?##?##?##?##?##?##?##?##?##?##�#######################</w:t>
        <w:tab/>
        <w:t>###*###+###D###E###f###g###?##?##?##?##?##?##?##?##?##?##?##?##?##?##?##?##?##?##?##?##?##?##?##?##?##?##?##?##?##?##?##?##?##?##?##?##########-###.###/###1###2###4###5###7###8###:###;###F###G###U###V###i###j###}###?##?###0#######�###�###?### #?###0#######�###�###?### #?###0#######�###�###?### #?###0#######�###�###?### #?###0#######�###�###?### #?###0#######�###�###?### #?###0#######�###�###?### #?###0#######�###�###?#####?###0#######�###�###?### #?###########�###�###?### #?###0#######�###�###?### #?###0#######�###�###?### #?###0#######�###�###?### #?###0#######�###�###?### #?###0#######�###�###?### #?###0#######�###�###?#####?###0#######�###�###?### 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 #?###0#######�###�###?### #?###########�###�###?### #?###0#######�###�###?### #?###0#######�###�###?### #?###0#######�###�###?### #?###0#######�###�###?### #?###0#######�###�###?### #?###0#######�###�###?### #?###0#######�###�###?### #?####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##?###0#######�###�###?### #?###0#######�###�###?### #?###0#######�###�###?### #?###0#######�###�###?#####?###0#######�###�###?#####?###0#######�###�###?### #?###0#######�###�###?### #?###0#######�###�##########I?0#0####################?I?0#0####################?I?0#0####################?I?0#0####################?I?0#0##########</w:t>
        <w:tab/>
        <w:t>#######??I?0#0####################?I?0#0##########</w:t>
        <w:tab/>
        <w:t>#######0</w:t>
      </w:r>
      <w:r>
        <w:rPr/>
        <w:t>彜</w:t>
      </w:r>
      <w:r>
        <w:rPr/>
        <w:t>#I?0#0####################?</w:t>
      </w:r>
      <w:r>
        <w:rPr/>
        <w:t>怈</w:t>
      </w:r>
      <w:r>
        <w:rPr/>
        <w:t>###0#######�###�##########I?0#0##################??</w:t>
      </w:r>
      <w:r>
        <w:rPr/>
        <w:t>怈</w:t>
      </w:r>
      <w:r>
        <w:rPr/>
        <w:t>###0#######�###�##########I?0#0###################</w:t>
      </w:r>
      <w:r>
        <w:rPr/>
        <w:t>懁</w:t>
      </w:r>
      <w:r>
        <w:rPr/>
        <w:t>#</w:t>
      </w:r>
      <w:r>
        <w:rPr/>
        <w:t>怈</w:t>
      </w:r>
      <w:r>
        <w:rPr/>
        <w:t>###0#######�###�##########I?0#0##################??</w:t>
      </w:r>
      <w:r>
        <w:rPr/>
        <w:t>怈</w:t>
      </w:r>
      <w:r>
        <w:rPr/>
        <w:t>###0#######�###�##########I?0#0##################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;###O###O###O###R#######?###1##############H###l###4</w:t>
        <w:tab/>
        <w:t>##?###</w:t>
        <w:br/>
        <w:t>##V</w:t>
        <w:br/>
        <w:t>##?##H###\###d###l###t###|###?##?##Z0##?###1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######-###4###8###A###H###L###R####!t�?#!t�?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</w:t>
      </w:r>
    </w:p>
    <w:p>
      <w:pPr>
        <w:pStyle w:val="PreformattedText"/>
        <w:bidi w:val="0"/>
        <w:jc w:val="left"/>
        <w:rPr/>
      </w:pPr>
      <w:r>
        <w:rPr/>
        <w:t>###################"###%###)###*###/###0###3###4###5###7###9###:###?###@###?##?##?##?##?##?##?##?##?##?##?##?##?##?##?##?##?##?##?##?##?##########</w:t>
        <w:tab/>
        <w:t>#######+###C###E###e###g###?##?##?##?##?##?##?##?##?##?##?##?##?##?##########</w:t>
        <w:br/>
        <w:t>###########################(###,###.###/###/###1###1###2###2###4###5###7###8###:###;###E###G###G###T###U###U###Y###[###\###h###m###o###p###|###~###?############################################################################################################################################################################################################################"###T###U###?##?##################/###/###1###1###2###2###4###5###7###8###:###;###~###?####3###s###3###3###3#################################0###7###/###/###1###1###2###2###4###5###7###8###:###;###E###V###h###j###p###~###?################################################/###/###1###1###2###2###4###5###7###8###:###;###~###?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#x##?###u&amp;#</w:t>
      </w:r>
      <w:r>
        <w:rPr/>
        <w:t>齓</w:t>
      </w:r>
      <w:r>
        <w:rPr/>
        <w:t>)#:KH#?M##_N#</w:t>
      </w:r>
      <w:r>
        <w:rPr/>
        <w:t>癟</w:t>
      </w:r>
      <w:r>
        <w:rPr/>
        <w:t>U#</w:t>
      </w:r>
      <w:r>
        <w:rPr/>
        <w:t>郚</w:t>
      </w:r>
      <w:r>
        <w:rPr/>
        <w:t>l#C#�#+F?D#?B'?</w:t>
      </w:r>
      <w:r>
        <w:rPr/>
        <w:t>鈛</w:t>
      </w:r>
      <w:r>
        <w:rPr/>
        <w:t>?)\?4+?##?~9???S#?#N???</w:t>
      </w:r>
      <w:r>
        <w:rPr/>
        <w:t>霿</w:t>
      </w:r>
      <w:r>
        <w:rPr/>
        <w:t>?j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$###%###0###6###7###:###@###?##?##?##?##############</w:t>
        <w:tab/>
        <w:t>###*###+###D###E###f###g###?##?##?##?##?##?##?##?##?##?##?##?##?##?##?##?##?##?##?##?##?##?##?##?##?##?##?##?##?##?##?##?##?##?##?##-###.###?##########?##################?##########?##############?##############?######?######?######?######?######?######?######?######?######?######?######?######?######?######?######?######?######?######?######?######?##########?######?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</w:t>
      </w:r>
      <w:r>
        <w:rPr/>
        <w:t>膃</w:t>
      </w:r>
      <w:r>
        <w:rPr/>
        <w:t>?#####################(###############�###`#######`##</w:t>
        <w:br/>
        <w:t>####`##0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!###1#?##?##h#####y</w:t>
      </w:r>
      <w:r>
        <w:rPr/>
        <w:t>塌</w:t>
      </w:r>
      <w:r>
        <w:rPr/>
        <w:t>F</w:t>
      </w:r>
      <w:r>
        <w:rPr/>
        <w:t>抎</w:t>
      </w:r>
      <w:r>
        <w:rPr/>
        <w:t>#';H</w:t>
      </w:r>
      <w:r>
        <w:rPr/>
        <w:t>湨</w:t>
      </w:r>
      <w:r>
        <w:rPr/>
        <w:t>######S###?################S#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####?################.###.##########################################################################2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</w:t>
      </w:r>
      <w:r>
        <w:rPr/>
        <w:t>郚</w:t>
      </w:r>
      <w:r>
        <w:rPr/>
        <w:t>l#####2#################��########\#\#N#T#1#\#qQ(u@S\#T#e#m#p#l#e#t#s#\#</w:t>
      </w:r>
      <w:r>
        <w:rPr/>
        <w:t>鴉纑</w:t>
      </w:r>
      <w:r>
        <w:rPr/>
        <w:t>&lt;h#_.#d#o#t### #########B#o#n#n#y###C#o#l#l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 #######################Bonny###################################Α.dot############Colling#########5###########Microsoft Office Word###@###########@####</w:t>
      </w:r>
      <w:r>
        <w:rPr/>
        <w:t>釬</w:t>
      </w:r>
      <w:r>
        <w:rPr/>
        <w:t>?#@#####5</w:t>
      </w:r>
      <w:r>
        <w:rPr/>
        <w:t>橼捥</w:t>
      </w:r>
      <w:r>
        <w:rPr/>
        <w:t>#@####|</w:t>
      </w:r>
      <w:r>
        <w:rPr/>
        <w:t>臊纠</w:t>
      </w:r>
      <w:r>
        <w:rPr/>
        <w:t>?############S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.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��######## ###!###"#######$###%###?��'###(###)###*###+###,###-###.###/###0###1###2###3###4###5###6###7###8###?��:###;###&lt;###=###&gt;###?###@###?��B###C###D###E###F###G###H###?��?��K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?</w:t>
      </w:r>
      <w:r>
        <w:rPr/>
        <w:t>坷</w:t>
      </w:r>
      <w:r>
        <w:rPr/>
        <w:t>?M###�#######D#a#t#a#########################################################</w:t>
        <w:br/>
        <w:t>###������������########################################S#######1#T#a#b#l#e#################################################################����####################################&amp;###?######W#o#r#d#D#o#c#u#m#e#n#t#####################################################����########################################C8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